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51874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ємства «Швидкісний трамвай»</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Швидкісний трамвай»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більшити статутний капітал комунального підприємства «Швидкісний трамвай» на суму 1 862 731 (один мільйон вісімсот шістдесят дві тисячі сімсот тридцять одна) грн. 32 коп. та встановити його в розмірі 215 819 848 (двісті п'ятнадцять мільйонів вісімсот дев’ятнадцять тисяч вісімсот сорок вісім) грн.  09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Швидкісний трамвай» (Якуненко Є.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ів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ий голова                                                                            Ю.Вілкул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5:00Z</dcterms:created>
  <dc:creator>new</dc:creator>
  <dc:description/>
  <cp:keywords/>
  <dc:language>en-US</dc:language>
  <cp:lastModifiedBy>zagalny301</cp:lastModifiedBy>
  <cp:lastPrinted>2010-11-08T11:49:00Z</cp:lastPrinted>
  <dcterms:modified xsi:type="dcterms:W3CDTF">2016-01-28T14:25:00Z</dcterms:modified>
  <cp:revision>3</cp:revision>
  <dc:subject/>
  <dc:title>           </dc:title>
</cp:coreProperties>
</file>