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64136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громадській організації «ВСЕУКРАЇНСЬКА АСОЦІАЦІЯ УЧАСНИКІВ БОЙОВИХ ДІЙ ТА ВЕТЕРАНІВ АНТИТЕРОРИСТИЧНОЇ ОПЕ-РАЦІЇ» на безоплатне користування (позичку) об’єк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громадської організації «ВСЕУКРАЇНСЬКА АСОЦІАЦІЯ УЧАСНИКІВ БОЙОВИХ ДІЙ ТА ВЕТЕРАНІВ АНТИТЕРО-РИСТИЧНОЇ ОПЕРАЦІЇ» щодо надання в безоплатне користування об’єкта нерухомості комунальної власності територіальної громади міста Кривого Рогу; з метою здійснення захисту прав і свобод, задоволення суспільних, зокрема економічних, соціальних, культурних, екологічних й інших інтересів учасників антитерористичної операції та членів їх сімей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2"/>
        </w:rPr>
      </w:pPr>
      <w:r>
        <w:rPr/>
        <w:t xml:space="preserve">          </w:t>
      </w:r>
      <w:r>
        <w:rPr/>
        <w:t xml:space="preserve">1.  Надати згоду громадській організації «ВСЕУКРАЇНСЬКА АСОЦІАЦІЯ УЧАСНИКІВ БОЙОВИХ ДІЙ ТА ВЕТЕРАНІВ АНТИТЕРОРИСТИЧНОЇ ОПЕРАЦІЇ»  на безоплатне користування (позичку) об’єктом нерухомості </w:t>
      </w:r>
      <w:r>
        <w:rPr>
          <w:szCs w:val="28"/>
        </w:rPr>
        <w:t>комунальної власності територіальної громади міста Кривого Рогу</w:t>
      </w:r>
      <w:r>
        <w:rPr/>
        <w:t>, а саме: нежилим приміщенням площею 255,32 м</w:t>
      </w:r>
      <w:r>
        <w:rPr>
          <w:vertAlign w:val="superscript"/>
        </w:rPr>
        <w:t>2</w:t>
      </w:r>
      <w:r>
        <w:rPr/>
        <w:t xml:space="preserve"> на вул. Отто Брозовського, 56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/>
      </w:pPr>
      <w:r>
        <w:rPr/>
        <w:t xml:space="preserve">          </w:t>
      </w:r>
      <w:r>
        <w:rPr/>
        <w:t>2.  У</w:t>
      </w:r>
      <w:r>
        <w:rPr>
          <w:szCs w:val="28"/>
        </w:rPr>
        <w:t xml:space="preserve">правлінню благоустрою та житлової політики виконкому міської ради (Терещенко І.В.) укласти з громадською організацією </w:t>
      </w:r>
      <w:r>
        <w:rPr/>
        <w:t>«ВСЕУКРАЇНСЬКА АСОЦІАЦІЯ УЧАСНИКІВ БОЙОВИХ ДІЙ ТА ВЕТЕРАНІВ АНТИТЕРО-РИСТИЧНОЇ ОПЕРАЦІЇ»</w:t>
      </w:r>
      <w:r>
        <w:rPr>
          <w:szCs w:val="28"/>
        </w:rPr>
        <w:t xml:space="preserve"> договір позички й передбачити його основними умовами: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 термін дії –  2 роки 11 місяців;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 використання об’єкта позички для здійснення статутної діяльності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3 обов’язки користувача – протягом терміну дії договору позички утри-мувати об’єкт нерухомості комунальної власності територіальної громади міста Кривого Рогу в належному технічному стані,</w:t>
      </w:r>
      <w:r>
        <w:rPr/>
        <w:t xml:space="preserve"> </w:t>
      </w:r>
      <w:r>
        <w:rPr>
          <w:szCs w:val="28"/>
        </w:rPr>
        <w:t>своєчасно та в повному обсязі сплачувати за отримані комунальні послуги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4  у разі проведення реконструкції, розширення й технічного переосна-щення об’єкта позички, отримання дозволу на його реконструкцію, розробку проектно-кошторисної документації відповідно до чинних проектно-планувальних норм, узгодження її та отримання дозволу на виконання будівельних робіт згідно з чинним законодавством України;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5 здійснення страхування об’єкта позички. 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sz w:val="24"/>
        </w:rPr>
      </w:pPr>
      <w:r>
        <w:rPr>
          <w:szCs w:val="28"/>
        </w:rPr>
        <w:tab/>
        <w:t xml:space="preserve"> 3. Контроль  за  виконанням рішення покласти  на 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4:24:00Z</dcterms:modified>
  <cp:revision>3</cp:revision>
  <dc:subject/>
  <dc:title>           </dc:title>
</cp:coreProperties>
</file>