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925322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1572" w:leader="none"/>
                                    </w:tabs>
                                    <w:spacing w:lineRule="auto" w:line="36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7.01.2016 №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7.7pt;mso-wrap-distance-left:9.05pt;mso-wrap-distance-right:9.05pt;mso-wrap-distance-top:0pt;mso-wrap-distance-bottom:0pt;margin-top:-9.05pt;mso-position-vertical-relative:text;margin-left:6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72" w:leader="none"/>
                              </w:tabs>
                              <w:spacing w:lineRule="auto" w:line="360"/>
                              <w:ind w:left="432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7.01.2016 №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jc w:val="left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>об'єктів  комунальної власності міста, що не підлягають приватизації в 201</w:t>
      </w:r>
      <w:r>
        <w:rPr>
          <w:rFonts w:cs="Times New Roman"/>
          <w:b/>
          <w:i/>
          <w:sz w:val="28"/>
          <w:szCs w:val="28"/>
          <w:lang w:val="ru-RU"/>
        </w:rPr>
        <w:t>6</w:t>
      </w:r>
      <w:r>
        <w:rPr>
          <w:rFonts w:cs="Times New Roman"/>
          <w:b/>
          <w:i/>
          <w:sz w:val="28"/>
          <w:szCs w:val="28"/>
        </w:rPr>
        <w:t xml:space="preserve"> році</w:t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4" w:leader="none"/>
              </w:tabs>
              <w:snapToGrid w:val="false"/>
              <w:ind w:left="432" w:right="-108" w:hanging="432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 культури і відпочинку імені Богдана Хмельниць</w:t>
            </w:r>
            <w:r>
              <w:rPr>
                <w:rFonts w:cs="Calibri"/>
                <w:szCs w:val="24"/>
                <w:lang w:val="ru-RU"/>
              </w:rPr>
              <w:t>-</w:t>
            </w:r>
            <w:r>
              <w:rPr>
                <w:rFonts w:cs="Calibri"/>
                <w:szCs w:val="24"/>
              </w:rPr>
              <w:t>кого”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1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„Ритуал Сервіс Плю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ий Центр здоров</w:t>
            </w:r>
            <w:r>
              <w:rPr>
                <w:rFonts w:cs="Calibri"/>
                <w:szCs w:val="24"/>
                <w:lang w:val="ru-RU"/>
              </w:rPr>
              <w:t>'</w:t>
            </w:r>
            <w:r>
              <w:rPr>
                <w:rFonts w:cs="Calibri"/>
                <w:szCs w:val="24"/>
              </w:rPr>
              <w:t>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„Саксагань”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телерадіокомпанія „Рудан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Редакція Криворізької міської комунальної газети „Червоний гірни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Редакція міського літературно-художнього і публіцистичного альманаху „Саксаган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дянська, 1, кімн.2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Криворізький академічний міський театр драми та музичної комедії імені Тараса  Шевчен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Карла Маркс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Комунальне підприємство „Жовтнева районна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Букініс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 „Аграрний ринок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1в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е підприєм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Житлово-експлуатаційна організація  №8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936" w:leader="none"/>
              </w:tabs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нічного перебуванн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1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2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3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4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5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6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7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8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 „Палац культури „Першотравнев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 заклад „Палац культури імені Артем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ський палац культури „Саксаган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54а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3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виставочний з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Комунальний комбінований дошкільний навчальний заклад №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27а  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ий заклад „Дитячий оздоровчий табір „Корчагінець”  (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лове Криворізького  райо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дянська, 1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(м.Скадовсь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заклад „Дитячий оздоровчий табір „Сонячний”  </w:t>
            </w:r>
          </w:p>
          <w:p>
            <w:pPr>
              <w:pStyle w:val="Heading2"/>
              <w:rPr/>
            </w:pPr>
            <w:r>
              <w:rPr>
                <w:rFonts w:cs="Calibri"/>
                <w:szCs w:val="24"/>
              </w:rPr>
              <w:t>(с.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Гурівка Кіровоградської області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ворчості  „Терноцві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ернівськ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Клуб науково-технічної творчості учнівсь-кої молоді Тернівського район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Жовтнев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встановськ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Жовтнев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ворчості „Дивосві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“Горицві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риворізький клуб юних моряків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начарського, 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“Верши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, буд.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9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 та юнацької творчості „Дружб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Дзержин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зержин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отеволя, 2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2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ого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7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блок «Б»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1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30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 „Криворізька міська музична школа №1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 „Криворізька міська школа мистецтв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линиченк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„Криворізька міська школа мистецтв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ий дошкільний навчальний</w:t>
            </w:r>
            <w:r>
              <w:rPr>
                <w:rFonts w:cs="Calibri"/>
                <w:bCs/>
                <w:szCs w:val="24"/>
              </w:rPr>
              <w:t xml:space="preserve"> </w:t>
            </w:r>
            <w:r>
              <w:rPr>
                <w:rFonts w:cs="Calibri"/>
                <w:b w:val="false"/>
                <w:szCs w:val="24"/>
              </w:rPr>
              <w:t>заклад № 4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23 Лютого, 1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1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линна, 2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9 загального розвитк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7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5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91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игіна, 14а 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заклад „Комбінований дошкільний навчальний заклад ясла-садок №216 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6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1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Курчатова,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комбінован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ипу №33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63" w:hanging="576"/>
              <w:rPr/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62 загального  розвитку Криворізької </w:t>
            </w:r>
          </w:p>
          <w:p>
            <w:pPr>
              <w:pStyle w:val="Heading2"/>
              <w:snapToGrid w:val="false"/>
              <w:ind w:left="563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0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тлер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0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комбінованого типу  №17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0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7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</w:t>
            </w:r>
            <w:r>
              <w:rPr>
                <w:rFonts w:cs="Calibri"/>
                <w:szCs w:val="24"/>
                <w:lang w:val="ru-RU"/>
              </w:rPr>
              <w:t xml:space="preserve"> дошкільний </w:t>
            </w:r>
            <w:r>
              <w:rPr>
                <w:rFonts w:cs="Calibri"/>
                <w:szCs w:val="24"/>
              </w:rPr>
              <w:t>навчальний заклад  (ясла-садок) №272 загального розвитку Криворіз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комбінованого типу №2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4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Комунальний заклад „Спеціальний навчально-виховний комплекс „Дошкільний навчальний заклад – загальноосвітня школа І ступеня” з поглибленим вивченням іноземних мов художньо-естетичного напряму №2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4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57 фізкультурно-оздоровчого напря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комбінований дошкільний навчальний заклад №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190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24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4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виховний комплекс “Дошкільний навчальний заклад - загальноосвітня школа  І ступеню  №240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2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Кіров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комбінований дошкільний навчальний заклад №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8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Кіров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ій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рушев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20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0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60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9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15 загального розвитк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5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79 художньо-естетичного профі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язанова, 7 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2 компенсуюч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йникова, 1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№94 загального розвитку” 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комбінований дошкільний  навчальний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заклад №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 дошкільний навчальний заклад №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дошкільний навчальний заклад №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6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дошкільний навчальний заклад №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ХХІ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з’їзду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86 компенсуюч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9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Постишев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 заклад №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а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шкільний виховний заклад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волапа, 4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дошкільний навчальний заклад №3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начарського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гор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/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0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виховний заклад №16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4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5 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спеціальний дошкільний навчальний  заклад №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еднєва, 29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6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" w:hanging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0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2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7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5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0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"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7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загальноосвітня школа                 І –ІІ 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7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єєва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5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 4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Дзержин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град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0-річчя Жовтня, 15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3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навчально-виховний комплекс №35  „Загальноосвітня школа І-ІІІ ступенів – багатопрофільний ліцей „Імпуль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3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7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78” Криворізької 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 І-ІІІ ступенів №12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5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крі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1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 школа   І-ІІІ ступенів   №130   Криворізької   міської   ради 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“Криворізький навчально-виховний комплекс “Загальноосвітня школа І-ІІ  ступенів  - дошкільний навчальний заклад”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І-ІІІ ступенів „Центр освіти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5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вди,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горов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єльцова, 4”в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 ступенів  №3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6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304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флот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спеціалізована школа І-ІІІ ступенів із поглибленим вивченням іноземних мов – дошкільний навчальний заклад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Центрально-Міська гімназія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Х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 Партз’їзду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Центрально-Міський ліцей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природничо-науковий  ліцей  Криворізької  міської  ради 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освіти „Тернівський  ліце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5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16 Криворізької міської ради</w:t>
            </w:r>
          </w:p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8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вальдорфська школа І-ІІІ ступенів-дитячий садок”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9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вечірня школа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жшкільне навчально-виробниче об’єднання” 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8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 Центр соціально-психологічної реабілітації дітей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Центр соціально-психологічної реабілітації діт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реабілітаційний цент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Жовтнев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71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соціальної реабілітації дітей-інвалідів у м. Кривому Роз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инка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Будинок милосерд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30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'єкти цивільного захисту населення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2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>Захисна споруда цивільного захисту (дві одиниці) на території комунального підприємства  „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на території  комунального підприємства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„</w:t>
            </w:r>
            <w:r>
              <w:rPr>
                <w:rFonts w:cs="Calibri"/>
                <w:szCs w:val="24"/>
              </w:rPr>
              <w:t>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ї оборони  в адміністративній будівлі виконкому Довгинцівської  районної в місті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1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 споруда  цивільного захисту  управління благоустрою та житлової політики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 на території комунального підприємства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„</w:t>
            </w:r>
            <w:r>
              <w:rPr>
                <w:rFonts w:cs="Calibri"/>
                <w:szCs w:val="24"/>
              </w:rPr>
              <w:t>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 в  адміністративній  будівлі  комунального  підприємства   „Міжнародний аеропорт Кривий Ріг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аеропорт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 комунального підприємства 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7км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 на території виробничої бази автотранспортного цеху комунального підприємства 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орногірська, 8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комунального підприємства  „Криворізька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в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 управління благоустрою та житлової політики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6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 цивільного захисту на  території  комунального підприємства  „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23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3в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4</w:t>
            </w:r>
          </w:p>
        </w:tc>
      </w:tr>
      <w:tr>
        <w:trPr>
          <w:trHeight w:val="30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3. Пам'ятки історії, монументального мистецтва та архітектури м. Кривого Рогу, що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перебувають на державному обліку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одини Добровольськ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елен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иміщення, у якому розташовувалася Криворізька Рада робітничих, селянських і солдат-ських депутат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Леніна, 56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Будівля, у якій засідала Рада робітничих, селянських і солдатських депутатів у 1917-1918 рр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Жовтнева, 1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’ятні знаки,  братські  могили, пам’ятники,  що перебувають  під  охороною  держави  як  пам'ятки місцевого значення тощ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Інші об'єкт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  С.Маляренко</w:t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             </w:t>
      </w: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2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9:00Z</dcterms:created>
  <dc:creator>User</dc:creator>
  <dc:description/>
  <cp:keywords/>
  <dc:language>en-US</dc:language>
  <cp:lastModifiedBy>zagalny301</cp:lastModifiedBy>
  <cp:lastPrinted>2016-01-15T16:23:00Z</cp:lastPrinted>
  <dcterms:modified xsi:type="dcterms:W3CDTF">2016-01-28T14:19:00Z</dcterms:modified>
  <cp:revision>16</cp:revision>
  <dc:subject/>
  <dc:title>ЗАТВЕРДЖЕНО</dc:title>
</cp:coreProperties>
</file>