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7215" w:leader="none"/>
          <w:tab w:val="left" w:pos="12049" w:leader="none"/>
        </w:tabs>
        <w:jc w:val="left"/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ab/>
        <w:t>27.01.2016 №229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об’єктів, приватизованих  у ІV кварталі 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 xml:space="preserve">2015 року,  що  вилучаються  з Реєстру об’єктів неру- </w:t>
      </w:r>
    </w:p>
    <w:p>
      <w:pPr>
        <w:pStyle w:val="Heading"/>
        <w:rPr/>
      </w:pPr>
      <w:r>
        <w:rPr>
          <w:i/>
          <w:szCs w:val="28"/>
          <w:u w:val="none"/>
          <w:lang w:val="uk-UA"/>
        </w:rPr>
        <w:t>хомого майна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51"/>
        <w:gridCol w:w="1505"/>
        <w:gridCol w:w="1236"/>
      </w:tblGrid>
      <w:tr>
        <w:trPr>
          <w:trHeight w:val="162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без ПДВ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Будівля, що орендував фізична особа-підприємець Полтавець А.Ф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-т Миру, буд. 50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 2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1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Жовтнев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о това-риство з обмеженою відповідальністю "СВЯЗЬУНИВЕРСАЛ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остакович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, прим. 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 4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30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Троценко Г.П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Смирнов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7,  прим. 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 1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40</w:t>
            </w:r>
          </w:p>
        </w:tc>
      </w:tr>
      <w:tr>
        <w:trPr>
          <w:trHeight w:val="327" w:hRule="atLeast"/>
          <w:cantSplit w:val="true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3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2 8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2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5:00Z</dcterms:created>
  <dc:creator>comunal124_01</dc:creator>
  <dc:description/>
  <cp:keywords/>
  <dc:language>en-US</dc:language>
  <cp:lastModifiedBy>zagalny301</cp:lastModifiedBy>
  <cp:lastPrinted>2016-01-13T09:47:00Z</cp:lastPrinted>
  <dcterms:modified xsi:type="dcterms:W3CDTF">2016-01-28T14:16:00Z</dcterms:modified>
  <cp:revision>51</cp:revision>
  <dc:subject/>
  <dc:title>                                                                                                                        </dc:title>
</cp:coreProperties>
</file>