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70765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міської ради щодо приватизованих у ІV кварталі           2015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V кварталі 2015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15:00Z</dcterms:modified>
  <cp:revision>3</cp:revision>
  <dc:subject/>
  <dc:title>           </dc:title>
</cp:coreProperties>
</file>