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76"/>
        <w:rPr>
          <w:i/>
          <w:i/>
          <w:sz w:val="40"/>
          <w:szCs w:val="40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Normal"/>
        <w:tabs>
          <w:tab w:val="clear" w:pos="708"/>
          <w:tab w:val="left" w:pos="6405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27.01.2016 №227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нання розрахункового кошторису витрат кошт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бюджету на 2015 рік для фінансування заходів Програми управління комунальним майном територіальної громади міс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ривого Рогу на 2014 – 2015 роки 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61"/>
        <w:gridCol w:w="1843"/>
        <w:gridCol w:w="1984"/>
      </w:tblGrid>
      <w:tr>
        <w:trPr>
          <w:trHeight w:val="1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Уточнений план на 2015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Касові видатки, гр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плата послуг з технічної інвентаризації, пов’язаної з постановкою на облік майна, виготовленням технічної документації на об’єкти нерухомості, що перебувають на балансовому обліку управління комуналь-ної власності міста виконкому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8 28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9 633,5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плата послуг з проведення незалежної оцінки та виготовлення рецензії на об’єкти нерухомості, що перебувають на балансовому обліку управління кому-нальної власності міста виконкому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8 000,00</w:t>
            </w:r>
          </w:p>
          <w:p>
            <w:pPr>
              <w:pStyle w:val="Normal"/>
              <w:ind w:left="317" w:hanging="317"/>
              <w:jc w:val="center"/>
              <w:rPr>
                <w:rFonts w:eastAsia="Calibri"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143,16</w:t>
            </w:r>
          </w:p>
        </w:tc>
      </w:tr>
      <w:tr>
        <w:trPr>
          <w:trHeight w:val="19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Оплата за отримання свідоцтв про право власності, витягів з Державного реєстру речових прав на нерухоме  майно стосовно об’єктів нерухомого майна, що обліковується на балансі управління комунальної власності міста виконкому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 038,00</w:t>
            </w:r>
          </w:p>
          <w:p>
            <w:pPr>
              <w:pStyle w:val="Normal"/>
              <w:ind w:left="317" w:hanging="317"/>
              <w:jc w:val="center"/>
              <w:rPr>
                <w:rFonts w:eastAsia="Calibri"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318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плата судового збору за подання до суду позовних  заяв про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передачу безхазяйного об’єкта нерухо-мого майна в комунальну власні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- відшкодування збитків, завданих тери-торіальній громаді міста Кривого Рог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стягнення заборгованості з орендної плати, неустойки або розірвання договорів оре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3 500,00</w:t>
            </w:r>
          </w:p>
          <w:p>
            <w:pPr>
              <w:pStyle w:val="Normal"/>
              <w:ind w:left="317" w:hanging="317"/>
              <w:jc w:val="center"/>
              <w:rPr>
                <w:rFonts w:eastAsia="Calibri"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80 749,24</w:t>
            </w:r>
          </w:p>
        </w:tc>
      </w:tr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плата за поштові послуги з пересилання позовних зая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 800,00</w:t>
            </w:r>
          </w:p>
          <w:p>
            <w:pPr>
              <w:pStyle w:val="Normal"/>
              <w:ind w:left="317" w:hanging="317"/>
              <w:jc w:val="center"/>
              <w:rPr>
                <w:rFonts w:eastAsia="Calibri"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772,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лата за землю, на якій розташовані об’єкти оренди комунальної власності територіальної громади міста Кривого Р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 634 73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 634 737,2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плата земельного податку за земельні ділянки під об’єктами комунальної власності територіальної громади міста Кривого Рогу, які надаються в орендне користування бюджетним установам, організаціям, що в повному обсязі утримуються коштом міськ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6 60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86 606,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 xml:space="preserve">2  938 967,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/>
              </w:rPr>
              <w:t>2 837 960,2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0:00Z</dcterms:created>
  <dc:creator>УКВМ</dc:creator>
  <dc:description/>
  <cp:keywords/>
  <dc:language>en-US</dc:language>
  <cp:lastModifiedBy>zagalny301</cp:lastModifiedBy>
  <cp:lastPrinted>2015-02-11T16:57:00Z</cp:lastPrinted>
  <dcterms:modified xsi:type="dcterms:W3CDTF">2016-01-28T14:08:00Z</dcterms:modified>
  <cp:revision>33</cp:revision>
  <dc:subject/>
  <dc:title>Про надання згоди  на  безоплатне  </dc:title>
</cp:coreProperties>
</file>