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21095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розрахункового кошторису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 реалізацією розрахункового кошторису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– 2015 роки, керуючись ст. 91 Бюджетного кодексу України, Законом України 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. Затвердити звіт з виконання розрахункового кошторису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– 2015 роки (додається). 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</w:t>
        <w:tab/>
        <w:tab/>
        <w:t xml:space="preserve">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07:00Z</dcterms:modified>
  <cp:revision>3</cp:revision>
  <dc:subject/>
  <dc:title>           </dc:title>
</cp:coreProperties>
</file>