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53448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2 «Про затвердження Програми розвитку та утримання об’єк-тів (елементів) благоустрою   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>З метою ефективного використання бюджетних коштів, виходячи з можливостей міського бюджету на 2016 рік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рішення міської ради від 24.12.2015 №62 «Про затвердження Програми розвитку та утримання об’єктів (елементів) благоустрою      м. Кривого Рогу на 2016 рік»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 та  зв’язку (Абрамо-ва В.В.), координацію роботи –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2:39:00Z</dcterms:modified>
  <cp:revision>3</cp:revision>
  <dc:subject/>
  <dc:title>           </dc:title>
</cp:coreProperties>
</file>