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61188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60 «Про затвердження Програми підтримки об’єднань співвласників багатоквартирного будинку в м. Кривому Розі  на 2012 - 2016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ефективного використання коштів міського бюджету,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1. Унести зміни до рішення міської ради від 29.12.2011 №860 «Про затвердження Програми підтримки об’єднань співвласників багатоквартирного будинку в м. Кривому Розі на 2012-2016 роки», зі змінами, а саме: викласти додаток до Програми в новій редакції (додаток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 таким,  що  втратило  чинність, рішення міської ради від 24.12.2015 №64 «Про внесення змін до рішення міської ради від 29.12.2011 №860 «Про затвердження Програми підтримки об’єднань  співвласників багатоквартирного будинку в м. Кривому Розі на  2012-2016  ро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міської ради  з  питань  комунального  господарства,  транспорту  та  зв’язку (Абрамо-ва В.В.), координацію роботи – на заступника міського голови відповідно до розподілу обов’язк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2:29:00Z</dcterms:modified>
  <cp:revision>3</cp:revision>
  <dc:subject/>
  <dc:title>           </dc:title>
</cp:coreProperties>
</file>