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86931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кошторису видатків  міського цільового фонду озеленення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17" w:before="365" w:after="0"/>
        <w:ind w:left="10" w:right="143" w:firstLine="699"/>
        <w:jc w:val="both"/>
        <w:rPr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>У зв’язку з реалізацією кошторису видатків міського цільового фонду озеленення на 2015 рік,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360"/>
        <w:ind w:right="143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Затвердити звіт з виконання </w:t>
      </w:r>
      <w:r>
        <w:rPr>
          <w:bCs/>
          <w:iCs/>
          <w:color w:val="000000"/>
          <w:spacing w:val="-4"/>
          <w:szCs w:val="28"/>
        </w:rPr>
        <w:t>кошторису видатків міського цільового фонду озеленення на 2015 рік</w:t>
      </w:r>
      <w:r>
        <w:rPr>
          <w:spacing w:val="1"/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43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нтроль за виконанням рішення покласти на постійну комісію міської ради  з  питань  комунального  господарства,  транспорту  та зв’язку  (Абрамо-ва В.В.), координацію роботи – на заступника міського голови відповідно до розподілу обов’язків.  </w:t>
      </w:r>
    </w:p>
    <w:p>
      <w:pPr>
        <w:pStyle w:val="Normal"/>
        <w:ind w:firstLine="652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</w:t>
        <w:tab/>
        <w:t>Ю.Вілку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bCs/>
          <w:i/>
          <w:i/>
          <w:iCs/>
          <w:color w:val="000000"/>
          <w:spacing w:val="-8"/>
          <w:szCs w:val="28"/>
        </w:rPr>
      </w:pPr>
      <w:r>
        <w:rPr>
          <w:b/>
          <w:bCs/>
          <w:i/>
          <w:iCs/>
          <w:color w:val="000000"/>
          <w:spacing w:val="-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8"/>
          <w:szCs w:val="28"/>
        </w:rPr>
      </w:pPr>
      <w:r>
        <w:rPr>
          <w:b/>
          <w:bCs/>
          <w:i/>
          <w:iCs/>
          <w:color w:val="000000"/>
          <w:spacing w:val="-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2:09:00Z</dcterms:modified>
  <cp:revision>4</cp:revision>
  <dc:subject/>
  <dc:title>           </dc:title>
</cp:coreProperties>
</file>