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9956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заходів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У  зв’язку  з  виконанням  заходів  з  організації 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  <w:r>
        <w:rPr>
          <w:bCs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звіт щодо виконання заходів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 господарства,  транспорту  та  зв’язку  (Абрамова В.В.), координацію роботи –– на заступника міського голови відповідно до розподілу 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53:00Z</dcterms:modified>
  <cp:revision>3</cp:revision>
  <dc:subject/>
  <dc:title>           </dc:title>
</cp:coreProperties>
</file>