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27.01.2016 №29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бй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оні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руднева, 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83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9.07.20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9522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9.07.2019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орож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івн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реконструкції комплексу будівель з інфраструкту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калова, 7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0: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9008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4.01.201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МОНБЛАН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будівель і споруд під гаражні бокси й адміністративн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арнаваль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03: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0328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1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Укрсоцбанк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(за договором оренди – Акціонерно-комерційний банк соціального розвитку 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Укрсоцбанк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ділення ба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28,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41: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3.2016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у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кт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7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i/>
          <w:iCs/>
        </w:rPr>
        <w:t>** - земельна ділянка не підлягає поверненню міській раді  за актом приймання-передачі (повернення)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general61</cp:lastModifiedBy>
  <cp:lastPrinted>2016-01-13T09:17:00Z</cp:lastPrinted>
  <dcterms:modified xsi:type="dcterms:W3CDTF">2016-01-28T12:49:00Z</dcterms:modified>
  <cp:revision>132</cp:revision>
  <dc:subject/>
  <dc:title>Проект</dc:title>
</cp:coreProperties>
</file>