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45516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розгляд звернення товарис-тва з обмеженою відповідаль-ністю «Кривбаспромбуд»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Розглянувши звернення та документи товариства з обмеженою відповідальністю «Кривбаспромбуд» про поновлення договору оренди від 29.02.2012 №121100004001035 земельної ділянки площею 2,3533 га, наданої для реконструкції авторинку «Термінал» під торговельний комплекс на         вул. Нікопольське шосе, 1г у Дзержинському районі, акт обстеження земельної ділянки від 15.01.2016, виконаний представниками управління земельних ресурсів виконкому міської ради, довідку Криворізької південної об’єднаної державної податкової інспекції Головного управління ДФС у Дніпропетровській області від 30.11.2015 №15079/10/15-04,</w:t>
      </w:r>
      <w:r>
        <w:rPr>
          <w:color w:val="0070C0"/>
          <w:szCs w:val="28"/>
        </w:rPr>
        <w:t xml:space="preserve"> </w:t>
      </w:r>
      <w:r>
        <w:rPr>
          <w:szCs w:val="28"/>
        </w:rPr>
        <w:t>з’ясовано, що замовником порушені істотні умови договору оренд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відповідно до податкового повідомлення–рішення Криворізької південної об’єднаної державної податкової інспекції Головного управління ДФС у Дніпропетровській області від 31.10.2015 товариству з обмеженою відповідальністю «Кривбаспромбуд» донараховано орендну плату за землю для перерахування до міського бюджету в сумі 790 622,35 грн., штрафних санкцій в сумі  197 655,59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лекористувачем порушені межі земельної ділянки (не відповідають плану землекористування, що є невід’ємною частиною  договору оренди)</w:t>
      </w:r>
      <w:r>
        <w:rPr/>
        <w:t xml:space="preserve"> </w:t>
      </w:r>
      <w:r>
        <w:rPr>
          <w:szCs w:val="28"/>
        </w:rPr>
        <w:t>шляхом її збільшення в напрямку проїжджої частини автодороги на пр-ті Металургів.</w:t>
      </w:r>
      <w:r>
        <w:rPr>
          <w:color w:val="0070C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еконструкції авторинку «Термінал» під торговельний комплекс на вул. Нікопольське шосе, 1г у Дзержинськ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бувалося з порушенням умов договору її орен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ішенням міської ради від 29.01.2014 №2467 «Про поновлення договорів оренди земельних ділянок та внесення змін до раніше укладених договорів оренди» товариству з обмеженою відповідальністю «Кривбаспромбуд» поновлено термін дії договору оренди земельної ділянки від 29.02.2012 №121100004001035 шляхом укладання додаткової угоди. Однак, державна реєстрація угоди не проведена, чим порушено ст. 144 Конституції Украї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З метою забезпечення виконання вимог Земельного та Податкового кодексів України; ураховуючи </w:t>
      </w:r>
      <w:r>
        <w:rPr>
          <w:spacing w:val="-4"/>
          <w:szCs w:val="28"/>
        </w:rPr>
        <w:t>рішення міської  ради від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27.07.2011 №514 «Про          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; керуючись ст. 629 Цивільного кодексу України, 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>Відмовити товариству з обмеженою відповідальністю «Кривбас-промбуд» у поновленні договору оренди від 29.02.2012 №121100004001035 земельної ділянки площею 2,3533 га, наданої для реконструкції авторинку «Термінал» під торговельний комплекс на вул. Нікопольське шосе, 1г у Дзержинському районі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Товариству з обмеженою відповідальністю «Кривбаспромбуд»       (Петраш О.Ф.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 </w:t>
      </w:r>
      <w:r>
        <w:rPr>
          <w:spacing w:val="4"/>
          <w:szCs w:val="28"/>
        </w:rPr>
        <w:t>надати до Криворізької південної об’єднаної державної податкової інспекції Головного управління ДФС у Дніпропетровській області уточнену податкову декларацію з орендної плати за користування земельною ділянкою відповідно до зазначеного договору оренди;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2.2 після здійснення необхідних платежів до міського бюджету в              3-місячний термін надати документальне підтвердження сплати в повному обсязі за користування земельною ділянкою відповідно до договору оренд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3 у 6-місячний термін привести межі земельної ділянки у відповідність до плану землекористування, що є невід’ємною частиною договору оренд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</w: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4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>
          <w:spacing w:val="-2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Дзержинської районної у місті ради (Шаповалов Г.А.), координацію роботи – на заступника міського голови  відповідно до розподілу обов’язкі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lang w:val="en-US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3:42:00Z</dcterms:modified>
  <cp:revision>4</cp:revision>
  <dc:subject/>
  <dc:title>           </dc:title>
</cp:coreProperties>
</file>