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22882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розгляд звернення товарис-тва з обмеженою відповідаль-ністю «ДНІПРООЛІЯ»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>Розглянувши звернення та документи, надані товариством з обмеженою відповідальністю «ДНІПРООЛІЯ» з питання поновлення договору оренди від 30.12.2011 №121100004000889, з додатковою угодою,земельної ділянки на   вул. Коломойцівській, 3 під реконструкцію комплексу будівель і споруд в маслоекстракційний завод, договір купівлі-продажу нерухомого майна від 11.09.2009, лист товариства з обмеженою відповідальністю «ДНІПРООЛІЯ» від 13.01.2016 №13/01, договір оренди майна від 21.10.2012 №22/10/12, витяги з Державного реєстру речових прав на нерухоме майно про реєстрацію прав власності від 31.07.2013 №2087073 та 20.08.2013 №2481722, дозвіл на виконання будівельних робіт та Сертифікат про готовність об’єкта до експлуатації Інспекції державного архітектурно-будівельного контролю у Дніпропетровській області від 15.10.2012 №ДП 11512190422 та 13.12.2013№156 ДАБК (с) відповідно, дані пошукової інформаційної системи сайта Держархбудінспекції України (dabi.gov.ua),акт обстеження земельної ділянки на вул. Коломойцівській, 3, складений 23.12.2015 посадовими особами виконкому Саксаганської районної у місті ради, виявлено, щ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- Інспекцією державного архітектурно-будівельного контролю у Дніпропетровській області товариству з обмеженою відповідальністю «ДНІПРООЛІЯ» надано дозвіл на розміщення маслоекстраційного  заводу після реконструкції комплексу будівель та споруд  на вул. Коломойцівській, 3 в Коломойцівському промисловому вузлі Саксаганського району м. Кривого Рогу Дніпропетровської області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- Сертифікатом Інспекції державного архітектурно-будівельного контролю у Дніпропетровській області засвідчено відповідність закінченого будівництвом об’єкта (маслоекстраційного заводу після реконструкції комплексу будівель та споруд  на вул. Коломойцівській, 3 в Коломойцівському промисловому вузлі Саксаганського району м. Кривого Рогу Дніпропетровської області з вичерпним переліком будівель та споруд, передбачених проектними рішеннями) проектній документації та підтверджено його готовність до експлуатації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Cs w:val="28"/>
        </w:rPr>
        <w:tab/>
        <w:t>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, 123,211 Земельного кодексу України, стст. 24, 25, 31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Cs w:val="28"/>
        </w:rPr>
        <w:t>1. Відмовити товариству з обмеженою відповідальністю «ДНІПРООЛІЯ» у поновленні договору оренди від 30.12.2011 №121100004000889,з додатковою угодою, земельної ділянки площею 15,8400га на вул. Коломойцівській, 3 в Саксаганському районі (кадастровий номер 1211000000:06:062:0010) під реконструкцію комплексу будівель і споруд в маслоекстракційний завод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Товариству з обмеженою відповідальністю «ДНІПРООЛІЯ»  (Алі Гюндогду) у  тримісячний термін від дати ухвалення рішення укласти з міською радою договір оренди земельної ділянки площею 15,8400 га на         вул. Коломойцівській, 3  в Саксаганському районі (кадастровий номер 1211000000:06:062:0010) під розміщення маслоекстракційного заводу.</w:t>
      </w:r>
    </w:p>
    <w:p>
      <w:pPr>
        <w:pStyle w:val="Style11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left="0" w:firstLine="708"/>
        <w:jc w:val="both"/>
        <w:rPr/>
      </w:pPr>
      <w:r>
        <w:rPr>
          <w:szCs w:val="28"/>
        </w:rPr>
        <w:t>3. 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Style11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Cs w:val="28"/>
        </w:rPr>
        <w:tab/>
        <w:t>4. Направити рішення Криворізькій централь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Саксаганської районної у місті ради (Беззубченко В.В.), координацію роботи – на заступника міського голови відповідно до розподілу обов’язків.</w:t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i w:val="false"/>
          <w:i w:val="false"/>
          <w:spacing w:val="-2"/>
          <w:sz w:val="96"/>
          <w:szCs w:val="96"/>
        </w:rPr>
      </w:pPr>
      <w:r>
        <w:rPr>
          <w:i w:val="false"/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lang w:val="en-US"/>
        </w:rPr>
      </w:pPr>
      <w:r>
        <w:rPr>
          <w:b/>
          <w:szCs w:val="28"/>
        </w:rPr>
        <w:t>Міський голова</w:t>
        <w:tab/>
        <w:t xml:space="preserve">Ю.Вілкул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8T13:37:00Z</dcterms:modified>
  <cp:revision>4</cp:revision>
  <dc:subject/>
  <dc:title>           </dc:title>
</cp:coreProperties>
</file>