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66306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3402" w:leader="none"/>
        </w:tabs>
        <w:spacing w:before="60" w:after="120"/>
        <w:ind w:right="6236" w:hanging="0"/>
        <w:jc w:val="both"/>
        <w:rPr/>
      </w:pPr>
      <w:r>
        <w:rPr>
          <w:b/>
        </w:rPr>
        <w:t xml:space="preserve">Про припинення права постійного користування земельною ділянкою на     вул. Чкалова, 1б 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0070C0"/>
          <w:sz w:val="48"/>
          <w:szCs w:val="48"/>
        </w:rPr>
      </w:pPr>
      <w:r>
        <w:rPr>
          <w:b/>
          <w:i w:val="false"/>
          <w:color w:val="0070C0"/>
          <w:sz w:val="48"/>
          <w:szCs w:val="48"/>
        </w:rPr>
      </w:r>
    </w:p>
    <w:p>
      <w:pPr>
        <w:pStyle w:val="BodyText2"/>
        <w:spacing w:before="0" w:after="120"/>
        <w:ind w:firstLine="709"/>
        <w:jc w:val="both"/>
        <w:rPr>
          <w:i w:val="false"/>
          <w:i w:val="false"/>
          <w:spacing w:val="2"/>
        </w:rPr>
      </w:pPr>
      <w:r>
        <w:rPr>
          <w:i w:val="false"/>
        </w:rPr>
        <w:t xml:space="preserve">Розглянувши звернення обласного комунального закладу 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"Міжобласний центр медичної генетики і пренатальної діагностики" щодо припинення права постійного користування земельною ділянкою на вул. Чкалова, 1б у Центрально-Міському районі; ураховуючи договір купівлі-продажу нерухомого майна від 28.05.2015, лист Криворізької південної об’єднаної державної податкової інспекції Головного управління ДФС у Дніпропетровській області від 03.11.2015 №13063/10/15-04; відповідно до стст. 12, 122, 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FF0000"/>
          <w:spacing w:val="2"/>
        </w:rPr>
      </w:pPr>
      <w:r>
        <w:rPr>
          <w:i w:val="false"/>
        </w:rPr>
        <w:t>Припинити обласному комунальному закладу "Міжобласний центр медичної генетики і пренатальної діагностики"</w:t>
      </w:r>
      <w:r>
        <w:rPr>
          <w:i w:val="false"/>
          <w:spacing w:val="2"/>
        </w:rPr>
        <w:t xml:space="preserve"> </w:t>
      </w:r>
      <w:r>
        <w:rPr>
          <w:i w:val="false"/>
        </w:rPr>
        <w:t>право постійного користування земельною</w:t>
      </w:r>
      <w:r>
        <w:rPr>
          <w:i w:val="false"/>
          <w:spacing w:val="2"/>
        </w:rPr>
        <w:t xml:space="preserve"> ділянкою </w:t>
      </w:r>
      <w:r>
        <w:rPr>
          <w:i w:val="false"/>
        </w:rPr>
        <w:t>площею 0,0294 га  на вул. Чкалова, 1б у Центрально-Міському районі (кадастровий номер 1211000000:08:300:0004) для    розміщення медичного пансіону "Ембріон", підтверджене державним актом на право постійного користування земельною ділянкою від 04.12.2006 №030610800036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іднести земельну ділянку, зазначену в пункті 1, до земель житлової та громадської забудови, не наданих у власність та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 xml:space="preserve">державний акт на право постійного користування земельною ділянкою від 04.12.2006 №030610800036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Рекомендувати управлінню Держгеокадастру  у Криворізькому  районі  Дніпропетровської області 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 рішення Криворізькій  південній об’єднаній  державній  податковій  інспекції Головного управління ДФС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 ради  з питань 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3:31:00Z</dcterms:modified>
  <cp:revision>4</cp:revision>
  <dc:subject/>
  <dc:title>           </dc:title>
</cp:coreProperties>
</file>