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27.01.2016 №288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5"/>
        <w:jc w:val="left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2835"/>
        <w:gridCol w:w="992"/>
        <w:gridCol w:w="2409"/>
        <w:gridCol w:w="1315"/>
        <w:gridCol w:w="1376"/>
        <w:gridCol w:w="142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ис-тування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рачев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атолій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 розташування магазину «Автозапчастини» з постом діагно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Отто Брозовського, 3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33: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2010 №0410108008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2020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буте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омадсько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-т Перемоги, 25</w:t>
            </w:r>
            <w:r>
              <w:rPr>
                <w:sz w:val="24"/>
              </w:rPr>
              <w:t>, приміщення 2, 1211000000:12:261:000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12.2005 №040510800974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5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ря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к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 в складі зупиночного комплексу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Коротченка (зупинка громадського транспорту                            «вул. Коротченка»),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6:050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7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04.2006 №04061080054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11.2011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7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4.2016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05.04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дведє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иго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а громадської забудови, 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имчасової споруди торговельного кіоска в складі зупиночного комплексу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Модрівська (зупинка громадського транспорту                              «вул. Правди»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326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17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4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21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м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атолі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имчасової споруди торговельного павільйону в складі зупиночного комплексу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Урицького, 67б (зупинка громадського транспорту                              «вул. Алексєєнка»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650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3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5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3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21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олб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тя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т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будівництво та обслуговування житлового будинку, господарських будівель і спо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тудентська, 11а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8:362: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08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1.2013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8378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8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    Пуст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Юрій  Леонідо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розміщення  ба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р-н Гірницький, 1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6:054: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1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26</w:t>
            </w:r>
          </w:p>
        </w:tc>
      </w:tr>
      <w:tr>
        <w:trPr>
          <w:trHeight w:val="1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лб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магази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</w:t>
            </w:r>
            <w:r>
              <w:rPr>
                <w:sz w:val="24"/>
                <w:szCs w:val="24"/>
              </w:rPr>
              <w:t xml:space="preserve"> 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рянська, 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058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06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06 №0406108001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0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26</w:t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ФІРМА «ЛІ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розміщення магази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</w:t>
            </w:r>
            <w:r>
              <w:rPr>
                <w:sz w:val="24"/>
                <w:szCs w:val="24"/>
              </w:rPr>
              <w:t xml:space="preserve"> 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305: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09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05 №0405108010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25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ективне підприємство «Криворізький творчо-упроваджувальний виробничий комбінат «Кривбасдизай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розміщення виробничих майстер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луштинська, 14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5:189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1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5108006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1.2025</w:t>
            </w:r>
          </w:p>
        </w:tc>
      </w:tr>
      <w:tr>
        <w:trPr>
          <w:trHeight w:val="2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ективне підприємство «Криворізький творчо-упроваджувальний виробничий комбінат «Кривбасдизай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розміщення офісу та салон-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Карла Маркса, 43а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8:303: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1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5108006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1.2025</w:t>
            </w:r>
          </w:p>
        </w:tc>
      </w:tr>
      <w:tr>
        <w:trPr>
          <w:trHeight w:val="24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ривбасперлі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 xml:space="preserve">розташування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заводу з випуску спученого перлітового пі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оломойцівська, 3а,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211000000:06:062:0007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2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1.12.2010 №041010800908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1.12.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.12.2020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КРИВОРІЖ-ІНДУСТРБ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розміщення кафе, магазину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ечірньокутська, 5а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3:036: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8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03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03.12.2020</w:t>
            </w:r>
          </w:p>
        </w:tc>
      </w:tr>
      <w:tr>
        <w:trPr>
          <w:trHeight w:val="1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лі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льх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ліфа ог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розміще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Доватора, 16а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7:021:0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гій О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у продо-вольчих та непродо-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овтневий район,                               вул. Щепкіна, 1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4:035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06                        №0406108002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26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шневец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міщення тимчасового торговельного кіоска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</w:t>
            </w:r>
            <w:r>
              <w:rPr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Ухтомського, біля ГБК «Північ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7:080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00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.01.2009 №040910800023,     додаткові угоди    12.05.2010                                           №041010800379,                  19.08.2013 №23764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9</w:t>
            </w:r>
          </w:p>
        </w:tc>
      </w:tr>
      <w:tr>
        <w:trPr>
          <w:trHeight w:val="1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ж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лі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ман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 перукарні (комерційне використ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Серафимовича, 85а,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183: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9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20</w:t>
            </w:r>
          </w:p>
        </w:tc>
      </w:tr>
      <w:tr>
        <w:trPr>
          <w:trHeight w:val="20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шульон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ннадій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за договором оренди – приватний підприємець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анкєєва, 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72: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2.2006 №0406108002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2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.02.2026</w:t>
            </w:r>
          </w:p>
        </w:tc>
      </w:tr>
      <w:tr>
        <w:trPr>
          <w:trHeight w:val="18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і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у продовольчих товар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</w:t>
            </w:r>
            <w:r>
              <w:rPr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200-річчя Кривого Рогу, 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0:0046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5 №4248, додаткова угода              17.09.2010 №0410108006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1.03.2020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ір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агазину продовольчих товар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Подбєльського, 29, прим. 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0:0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05 №4727,                      додаткова угода               03.12.2010 №0410108008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1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7.2020 </w:t>
            </w:r>
          </w:p>
        </w:tc>
      </w:tr>
      <w:tr>
        <w:trPr>
          <w:trHeight w:val="2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ис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ксанд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колай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мчасової споруди торговельного кіоска в складі зупиночного комплексу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-т Металургів (зупинка громадського транспорту «Редакція газети «Червоний гірник»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292:00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3.02.2006 №040610800222, додаткова угода 15.03.2011 №121100004000211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21</w:t>
            </w:r>
          </w:p>
        </w:tc>
      </w:tr>
      <w:tr>
        <w:trPr>
          <w:trHeight w:val="1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рафон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імпі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ван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 гар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ітчизни, 9г,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211000000:02:119:0009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№39043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12.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.12.2017</w:t>
            </w:r>
          </w:p>
        </w:tc>
      </w:tr>
      <w:tr>
        <w:trPr>
          <w:trHeight w:val="1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мінце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силь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 магазину промислов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біліська, 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58:0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2014 №42990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.01.2018</w:t>
            </w:r>
          </w:p>
        </w:tc>
      </w:tr>
      <w:tr>
        <w:trPr>
          <w:trHeight w:val="21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чатурян Юрій Хачик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-суб’єкт підприємницької діяльності-фізична особ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розміщення магазину продовольчих та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аховська, 116,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211000000:02:155:0005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2.2006 №040610800281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02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.02.2026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п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ій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34" w:hanging="0"/>
              <w:rPr>
                <w:sz w:val="24"/>
                <w:vertAlign w:val="superscript"/>
              </w:rPr>
            </w:pPr>
            <w:r>
              <w:rPr>
                <w:sz w:val="24"/>
              </w:rPr>
              <w:t>розміщення торго-вельного павільйону «Квіти» (комерційне використ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-т Гагаріна, 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1000000:06:233: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8.01.2006 №040610800061, додаткова угода    06.12.2011                                          №121100004000785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.01.2021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т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т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газину-автосал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орнійчука, 5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5:0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05 №0405108004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.09.2025</w:t>
            </w:r>
          </w:p>
        </w:tc>
      </w:tr>
      <w:tr>
        <w:trPr>
          <w:trHeight w:val="1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т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т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станції технічного обслуго-вування автомобі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орнійчука, 5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5: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05 №0405108004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.09.2025</w:t>
            </w:r>
          </w:p>
        </w:tc>
      </w:tr>
      <w:tr>
        <w:trPr>
          <w:trHeight w:val="2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уб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розташування тимчасової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оянки легкового автотранспорту на 44 машиноміс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Кремлівська, 40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1000000:04:240: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.03.2008 №040810800145, 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9.2010 №041010800649, 16.01.2014 №42718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03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.03.2019</w:t>
            </w:r>
          </w:p>
        </w:tc>
      </w:tr>
      <w:tr>
        <w:trPr>
          <w:trHeight w:val="10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Тіре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зоні відпочинку «Саксагань», 1211000000:06:054: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06 №0406108002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.02.2026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БК НАД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 учбов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                               пр-т Гагаріна, 52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008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3 №34781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7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УЛЬТУРНИЙ ЦЕНТР «СУЧАС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розміщення кінотеатру «Сучасник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зержинський район,                               пр-т Гагаріна, 4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07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3                        №18727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21</w:t>
            </w:r>
          </w:p>
        </w:tc>
      </w:tr>
      <w:tr>
        <w:trPr>
          <w:trHeight w:val="29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ЕЛІТ-БІЗН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 оптово-ринков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зержинський район,                               перехрестя вулиць Вокзальної та Нікопольське шос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69:0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01.2010                        №041010800060, додаткові угоди 27.08.2010 №041010800635, 15.08.2012 №121100004001578, 07.11.2012 №121100004001838, 21.08.2013 №22319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рі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7</w:t>
            </w:r>
          </w:p>
        </w:tc>
      </w:tr>
      <w:tr>
        <w:trPr>
          <w:trHeight w:val="2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тарт-9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тимчасової споруди торговельного кіоска в складі зупиночного комплексу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Харитонова (зупинка громадського транспорту                            «вул. Харитонова»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38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3.200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467, додаткова угода 13.07.2012 №1211000040014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3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1</w:t>
            </w:r>
          </w:p>
        </w:tc>
      </w:tr>
      <w:tr>
        <w:trPr>
          <w:trHeight w:val="28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ОФЕСІО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снуючого комплексу адміністративно-виробничих будівель та спо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Акціонерна, 1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508: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577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№0410108009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20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латар ЛТ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вбудованого аптеч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Пушкіна, 14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305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.2006 №0406108000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.2026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арк 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у скла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Леоніда Бородича, 2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160: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2.2009 №040910801063, 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5 №85588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2.2020</w:t>
            </w:r>
          </w:p>
        </w:tc>
      </w:tr>
      <w:tr>
        <w:trPr>
          <w:trHeight w:val="1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ТРІУМ ДЕЛЬ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 розміщення торговельно-виста-вочного комплексу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Лермонтова, 26а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359: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.2006 №0406108002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 місяц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6</w:t>
            </w:r>
          </w:p>
        </w:tc>
      </w:tr>
      <w:tr>
        <w:trPr>
          <w:trHeight w:val="15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ПІРАМІДА-ЛЮ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iCs/>
                <w:sz w:val="24"/>
                <w:szCs w:val="28"/>
              </w:rPr>
              <w:t xml:space="preserve"> </w:t>
            </w:r>
            <w:r>
              <w:rPr>
                <w:iCs/>
                <w:sz w:val="24"/>
                <w:szCs w:val="28"/>
              </w:rPr>
              <w:t>розміщення тимчасової споруди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перехрестя вул. Косіора та пр-ту Металургів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2:060: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2009 №040910800472, додаткова угода 16.11.2012 №1211000040018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5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2018</w:t>
            </w:r>
          </w:p>
        </w:tc>
      </w:tr>
      <w:tr>
        <w:trPr>
          <w:trHeight w:val="1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Прокоф’єва Ларис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Землі</w:t>
            </w:r>
          </w:p>
          <w:p>
            <w:pPr>
              <w:pStyle w:val="Normal"/>
              <w:ind w:left="-108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житлової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та громадської забудови, розміщення с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пр-т Миру, 48б,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211000000:02:001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,03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0.12.2005 №040510801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2.2020</w:t>
            </w:r>
          </w:p>
        </w:tc>
      </w:tr>
      <w:tr>
        <w:trPr>
          <w:trHeight w:val="20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елі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дівництво автокомплек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Вечірні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81080013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20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426, 11.07.2012 №121100004001477, 22.04.2014 №54457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елі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дівництво автокомплек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Вечірні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81080013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20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428, 11.07.2012 №121100004001478, 24.06.2014 №61514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4"/>
              </w:rPr>
              <w:t>«</w:t>
            </w:r>
            <w:r>
              <w:rPr>
                <w:sz w:val="24"/>
              </w:rPr>
              <w:t>БК-АВОСАНД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житлового комплексу з вбудованими громадським приміщенн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півдружності, біля будинку №88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52: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2010 №04101086002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  22.05.2012 №12110000400127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4 №60813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.01.2021</w:t>
            </w:r>
          </w:p>
        </w:tc>
      </w:tr>
      <w:tr>
        <w:trPr>
          <w:trHeight w:val="1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санович Віктор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літнього майдан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                     вул. Кремлівська біля будинку 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211000000:04:406:0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09 №04091080110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2014 №56581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8</w:t>
            </w:r>
          </w:p>
        </w:tc>
      </w:tr>
      <w:tr>
        <w:trPr>
          <w:trHeight w:val="15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кринський Дмитро Гри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йстер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овгинцівський район, вул. Володимирівська, 3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237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2005 №0406108006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2020</w:t>
            </w:r>
          </w:p>
        </w:tc>
      </w:tr>
      <w:tr>
        <w:trPr>
          <w:trHeight w:val="15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елей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Юрій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р-н 4-й Зарічний, 20а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4:272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03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0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20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аре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т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та громадської забудови, розміщення аптеки та магазину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вул. Адмірала Голов-             ка, 40е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7:061:0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8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.2020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Криворіжпостачб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розміщення складських приміщень та адміністративної будівлі, 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кладських приміщень та адміністративної будівлі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рога спільного користування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   вул. Леоніда Бородича, 5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160:007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160:001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160:008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160: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1034, у тому числі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8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4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4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12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5108011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25</w:t>
            </w:r>
          </w:p>
        </w:tc>
      </w:tr>
    </w:tbl>
    <w:p>
      <w:pPr>
        <w:pStyle w:val="Normal"/>
        <w:ind w:firstLine="426"/>
        <w:rPr>
          <w:i/>
          <w:i/>
        </w:rPr>
      </w:pPr>
      <w:r>
        <w:rPr/>
        <w:t xml:space="preserve">* - </w:t>
      </w:r>
      <w:r>
        <w:rPr>
          <w:i/>
        </w:rPr>
        <w:t>землі загального користування;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** - підлягає з’ясуванню питання належності господарських будівель Центрально-Міською районною  у місті радою та товариством з обмеженою відповідальністю  «АТРІУМ ДЕЛЬТА».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7:07:00Z</dcterms:created>
  <dc:creator>User 5</dc:creator>
  <dc:description/>
  <cp:keywords/>
  <dc:language>en-US</dc:language>
  <cp:lastModifiedBy>general61</cp:lastModifiedBy>
  <cp:lastPrinted>2016-01-20T11:36:00Z</cp:lastPrinted>
  <dcterms:modified xsi:type="dcterms:W3CDTF">2016-01-28T12:45:00Z</dcterms:modified>
  <cp:revision>33</cp:revision>
  <dc:subject/>
  <dc:title>Додаток</dc:title>
</cp:coreProperties>
</file>