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65664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/>
      </w:pPr>
      <w:r>
        <w:rPr>
          <w:b/>
          <w:i/>
          <w:szCs w:val="28"/>
        </w:rPr>
        <w:t>Про надання повноважень з   укладання та підписання договорів оренди земельних ділянок, їх купівлі-продажу та інших цивільно-правових угод, об’єктами яких є земельні ділянк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8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повідно до Земельного (ст.12) та Цивільного (стст.207,639)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1. Надати повноваження з укладання та підписання договорів оренди земельних ділянок, їх купівлі-продажу, договорів особистого сервітуту, суперфіцію, інших цивільно-правових угод,об’єктом яких є земельні ділянки комунальної власності в межах міста, від імені міської ради – секретарю міської ради Маляренку Сергію Васильович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2.12.2010 №105 «Про надання повноважень щодо укладання та підписання договорів оренди земельних ділянок, їх купівлі-продажу та інших цивільно-правових угод, об’єктами яких є земельні ділянки»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2:38:00Z</dcterms:modified>
  <cp:revision>4</cp:revision>
  <dc:subject/>
  <dc:title>           </dc:title>
</cp:coreProperties>
</file>