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521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Додаток </w:t>
      </w:r>
    </w:p>
    <w:p>
      <w:pPr>
        <w:pStyle w:val="TextBody"/>
        <w:spacing w:before="0" w:after="0"/>
        <w:ind w:left="6521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До Програми громадського           </w:t>
      </w:r>
    </w:p>
    <w:p>
      <w:pPr>
        <w:pStyle w:val="TextBody"/>
        <w:spacing w:before="0" w:after="0"/>
        <w:ind w:left="6521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орядку та громадської                            </w:t>
      </w:r>
    </w:p>
    <w:p>
      <w:pPr>
        <w:pStyle w:val="TextBody"/>
        <w:spacing w:before="0" w:after="0"/>
        <w:ind w:left="6521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безпеки в м. Кривому Розі  </w:t>
      </w:r>
    </w:p>
    <w:p>
      <w:pPr>
        <w:pStyle w:val="TextBody"/>
        <w:spacing w:before="0" w:after="0"/>
        <w:ind w:left="6521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на період до 2020 року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ap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lang w:val="uk-UA"/>
        </w:rPr>
        <w:t xml:space="preserve">Перелік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ХОДІ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грами громадського порядку та громадської безпеки в м. Кривому Розі на період до 2020 року 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4320"/>
        <w:gridCol w:w="3960"/>
      </w:tblGrid>
      <w:tr>
        <w:trPr>
          <w:trHeight w:val="35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Зміст заходів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Відповідальні за виконанн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Очікуваний результат від виконання заходу</w:t>
            </w:r>
          </w:p>
        </w:tc>
      </w:tr>
      <w:tr>
        <w:trPr>
          <w:trHeight w:val="8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</w:tr>
      <w:tr>
        <w:trPr>
          <w:trHeight w:val="187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 xml:space="preserve">. Організація профі-лактики правопору-шен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 Проведення моніторингу ста-ну законності та правопорядку, суспільно-політичної ситуації в місті з урахуванням факторів, що сприяють загостренню криміно-генної ситуаці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діл взаємодії з правоохоронними органами та оборонної роботи, з питань внутрішньої політики, преси та інформації апарату міської ради і виконкому; виконкоми районних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місті ра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бігання порушенням гро-мадського порядку й  ослаблення дії криміногенних факторів</w:t>
            </w:r>
          </w:p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1.2. Розроблення та введення в дію механізму оперативного реагуван-ня правоохоронними органами на заяви та повідомлення про скоєні правопорушен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овадження автоматизованої системи управління нарядами по-лі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Криворізький відділ поліції Голов-ного  управління Національної полі-ції в Дніпропетровській області, Військова частина 3011 Націо-нальної гвардії України (за згодо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еншення випадків неоператив-ного реагування правоохоронни-ми органами на заяви та повідом-лення про скоєні правопорушен-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</w:tr>
      <w:tr>
        <w:trPr>
          <w:trHeight w:val="29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3. Інформування населення через засоби масової інформації стосов-но роботи правоохоронних органів міста щодо розслідування кримі-нальних проваджень з найбільш резонансних злочинів та правопо-рушень, про виявлені в ході розслідування причини й умови, що сприяли вчиненню правопо-руш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Відділ взаємодії з правоохоронними органами та оборонної роботи, преси та інформації апарату міської ради і виконкому; Криворізький відділ поліції Головного управління Національної поліції в Дніпропет-ровській області (за згодою), виконкоми районних у місті р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вищення рівня поінформова-ності населення, оздоровлення соціально-економічної та мо-рально-психологічної ситуації в міст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4. Проведення профілактичних та інформаційно-просвітницьких заходів, спрямованих на 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неприй-няття суспільством </w:t>
            </w:r>
            <w:r>
              <w:rPr>
                <w:rFonts w:cs="Times New Roman" w:ascii="Times New Roman" w:hAnsi="Times New Roman"/>
                <w:lang w:val="uk-UA"/>
              </w:rPr>
              <w:t>протиправних діянь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  <w:r>
              <w:rPr>
                <w:rFonts w:cs="Times New Roman" w:ascii="Times New Roman" w:hAnsi="Times New Roman"/>
                <w:lang w:val="uk-UA"/>
              </w:rPr>
              <w:t xml:space="preserve"> формування здорового способу життя, запобігання проявам ксенофобії, расової та  ет-нічної дискримінації, жорстокості й насильства, у тому числі серед дітей та молод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обка Пам’ятки першочергових дій персоналу підприємств, уста-нов та організацій незалежно від форми власності в разі отримання інформації про вчинення або заг-розу вчинення терористичного акту, у першу чергу на об’єктах підвищеного ризику та життєза-безпечен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взаємодії з правоохоронними органами та оборонної роботи  апарату міської ради і виконкому, управління освіти і науки, служба у справах дітей виконкому міської ради; Криворізький відділ поліції Головного управління Національної поліції в Дніпропетровській області, відділ в місті Кривому Розі Управління Служби безпеки України у Дніпропетровській об-ласті (за згодою), виконкоми район-них у місті ра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оліпшення стану громадської порядку та громадської безпеки в м. Кривому Розі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Запобігання пору-шенням громадського порядку й ослаблення дії криміногенних фак-торі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.1. Упровадження сучасних тех-нічних засобів (відеоспостережен-ня тощо) </w:t>
            </w:r>
            <w:r>
              <w:rPr>
                <w:rFonts w:cs="Times New Roman" w:ascii="Times New Roman" w:hAnsi="Times New Roman"/>
                <w:spacing w:val="2"/>
                <w:lang w:val="uk-UA"/>
              </w:rPr>
              <w:t>у місцях масового перебування громадян (автовок-зали, парки, сквери тощ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lang w:val="uk-UA"/>
              </w:rPr>
              <w:t>Криворізький відділ поліції Головного управління Національної поліції в Дніпропетровській області (за згодою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бігання порушенням гро-мадського порядку й ослаблення дії криміногенних факторів</w:t>
            </w:r>
          </w:p>
        </w:tc>
      </w:tr>
      <w:tr>
        <w:trPr>
          <w:trHeight w:val="14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2.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Попередження та забезпечен-ня підвищення рівня розкриття злочинів на вулицях і в інших громадських місцях міс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Криворізький міський відділ  Голов-ного управління Національної поліції в Дніпропетровській області,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Військова частина 3011 Національ-ної гвардії України (за згодою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3.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Проведення комплексних опе-ративно-розшукових заходів за ви-дами злочинності: кримінальна, дитяча та підліткова, боротьба з незаконним обігом наркотичних речови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Криворізький міський відділ  Голов-ного управління Національної полі-ції в Дніпропетровській області,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Військова частина 3011 Національ-ної гвардії України (за згодою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.4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Проведення заходів, направ-лених на профілактику правопо-рушень серед молоді в розважаль-них закладах, місцях масового відпочинку та інших громадських місця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Криворізький міський відділ  Голов-ного управління Національної полі-ції в Дніпропетровській області,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Військова частина 3011 Національ-ної гвардії України (за згодою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.5. Забезпечення громадського порядку під час проведення масо-вих заході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Криворізький міський відділ  Голов-ного управління Національної по-ліції в Дніпропетровській області,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Військова частина 3011 Національ-ної гвардії України (за згодо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</w:tr>
      <w:tr>
        <w:trPr>
          <w:trHeight w:val="190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6. Залучення громадських фор-мувань до  охорони громадського поряд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діл взаємодії з правоохоронними органами та оборонної роботи апарату міської ради і виконкому, Криворізький відділ поліції Голо-вного управління Національної поліції в Дніпропетровській області (за згодою), виконкоми районних у місті рад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пшення стану громадського порядку</w:t>
            </w:r>
          </w:p>
        </w:tc>
      </w:tr>
      <w:tr>
        <w:trPr>
          <w:trHeight w:val="139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7. Проведення  серед  населення роз’яснювальної роботи щодо участі  громадян в охороні гро-мадського порядку, ужиття заходів з утворення громадських форму-ва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діл взаємодії з правоохоронними органами та оборонної роботи апарату міської ради і виконкому, Криворізький відділ поліції Голов-ного управління Національної поліції в Дніпропетровській області (за згодою),  виконкоми районних у місті рад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пшення стану громадського порядку</w:t>
            </w:r>
          </w:p>
        </w:tc>
      </w:tr>
      <w:tr>
        <w:trPr>
          <w:trHeight w:val="21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Застосування нових форм і методів профі-лактики правопору-шень, у тому числі  на автошляхах, підвищен-ня рівня дорожньої дисципліни, ефектив-ності оперативно-роз-шукових заходів у сфері протидії злочин-ност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. Облаштування системами ві-деоспостереження з можливістю візуального контролю основних транспортних магістралей міста, місць концентрації дорожньо-транспортних при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Криворізький відділ поліції Голов-ного управління Національної полі-ції в Дніпропетровській області (за згодо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пшення стану безпеки дорожнього руху, розкриття злочинів, скоєних на автотранс-портних засобах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4320"/>
        <w:gridCol w:w="3960"/>
      </w:tblGrid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</w:tr>
      <w:tr>
        <w:trPr>
          <w:trHeight w:val="2151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2. Виготовлення відеороликів соціально-профілактичного спря-мування з попередження дорож-ньо-транспортного травматизму для демонстрації на місцевому телебаченн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отовка тематичних сюжетів з безпеки дорожнього руху для інформування населен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ня лекцій відповідної тематики в навчальних закладах, літніх оздоровчих таборах, дитячих будинках, інтернат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и взаємодії з правоохо-ронними органами та оборонної роботи, преси та інформації апарату міської ради і виконкому, Криворізький відділ поліції Головного управління Національної поліції в Дніпропетровській області (за згодою), виконкоми районних у місті ра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пшення стану безпеки до-рожнього руху</w:t>
            </w:r>
          </w:p>
        </w:tc>
      </w:tr>
      <w:tr>
        <w:trPr>
          <w:trHeight w:val="249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3. Проведення щорічних міських конкурсів малюнків, благодійних акцій для дітей-сиріт та дітей, поз-бавлених батьківського піклуван-ня, змагань юних інспекторів руху, забезпечення участі команди-переможця у Всеукраїнських зма-ганнях юних інспекторів рух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взаємодії з правоохоронними органами та оборонної роботи апа-рату міської ради і виконкому, уп-равління освіти і науки, комітет у справах сім’ї і молоді виконкому міської ради, Криворізький відділ поліції  Головного управління Національної поліції в Дніпропет-ровській області (за згодою), виконкоми районних у місті ра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вищення рівня дорожньої дисципліни серед дітей</w:t>
            </w:r>
          </w:p>
        </w:tc>
      </w:tr>
      <w:tr>
        <w:trPr>
          <w:trHeight w:val="1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4. Здійснення контролю за відповідністю чинним нормам і стандартам проїжджої частини вулично-дорожньої мережі, тех-нічних засобів регулювання дорожнього руху, нормативною видимістю, освітленням й іншими параметрами, що впливають на безпеку дорожнього рух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ворізький відділ поліції Головного управління Національної поліції в Дніпропетровській області (за згодо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пшення стану безпеки до-рожнього руху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3.5. Поліпшення правопорядку шляхом збільшення щільності патрулювання, уведення додатко-вих маршрутів за рахунок збільшення автопатрулів, опера-тивного реагування на повідом-лення про порушення громадсь-кого порядку та скоєння злочинів, збору доказів на місці подій, своєчасного інформування та при-буття на місце подій працівників правоохоронних органі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ворізький відділ поліції Голов-ного управління Національної полі-ції в Дніпропетровській області, Військова частина 3011 Національ-ної гвардії України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 xml:space="preserve"> (за згодо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пшення стану громадського поряд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lang w:val="uk-UA"/>
      </w:rPr>
      <w:t xml:space="preserve">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292725</wp:posOffset>
              </wp:positionH>
              <wp:positionV relativeFrom="paragraph">
                <wp:posOffset>7620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6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8:46:00Z</dcterms:created>
  <dc:creator>upns_231</dc:creator>
  <dc:description/>
  <cp:keywords/>
  <dc:language>en-US</dc:language>
  <cp:lastModifiedBy>zagalny301</cp:lastModifiedBy>
  <cp:lastPrinted>2001-01-01T11:41:00Z</cp:lastPrinted>
  <dcterms:modified xsi:type="dcterms:W3CDTF">2016-01-28T10:20:00Z</dcterms:modified>
  <cp:revision>6</cp:revision>
  <dc:subject/>
  <dc:title>                                                                                      Додаток </dc:title>
</cp:coreProperties>
</file>