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jc w:val="both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1152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 міської комплексної Програми правової освіти населення на  2016 </w:t>
      </w:r>
      <w:r>
        <w:rPr>
          <w:b/>
          <w:bCs/>
          <w:sz w:val="28"/>
          <w:szCs w:val="28"/>
          <w:lang w:val="uk-UA"/>
        </w:rPr>
        <w:t>–</w:t>
      </w:r>
      <w:r>
        <w:rPr>
          <w:i/>
          <w:lang w:val="uk-UA"/>
        </w:rPr>
        <w:t xml:space="preserve"> 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міської комплексної</w:t>
      </w:r>
    </w:p>
    <w:p>
      <w:pPr>
        <w:pStyle w:val="Normal"/>
        <w:spacing w:before="0" w:after="12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грами правової освіти населення на 2016 </w:t>
      </w:r>
      <w:r>
        <w:rPr>
          <w:b/>
          <w:bCs/>
          <w:i/>
          <w:sz w:val="26"/>
          <w:szCs w:val="26"/>
          <w:lang w:val="uk-UA"/>
        </w:rPr>
        <w:t xml:space="preserve">– </w:t>
      </w:r>
      <w:r>
        <w:rPr>
          <w:b/>
          <w:i/>
          <w:sz w:val="26"/>
          <w:szCs w:val="26"/>
          <w:lang w:val="uk-UA"/>
        </w:rPr>
        <w:t>2020 ро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4320"/>
        <w:gridCol w:w="3960"/>
      </w:tblGrid>
      <w:tr>
        <w:trPr>
          <w:trHeight w:val="3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Зміст заходів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повідальні за виконанн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чікуваний результат від виконання заходу</w:t>
            </w:r>
          </w:p>
        </w:tc>
      </w:tr>
      <w:tr>
        <w:trPr>
          <w:trHeight w:val="8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. Підвищення рівня правової підготовки, провової обізнаності та правової свідомості  населення мі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 Визначення стану правової освіти в навчальних закладах та на підприємствах, установах, органі-заці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Управління освіти і науки виконко-му міської ради, Криворізьке міське управління юстиції у Дніпропет-ровській області (за згодою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ростання рівня правової освіти населення у місті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 Удосконалення педагогічної діяльності викладачів правових дисциплін через пошук нових методів викладання правових дисциплін та впровадження інноваційних форм робо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равління освіти і науки виконко-му міської р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ліпшення професійної підго-товки та підвищення кваліфікації викладачів правових дисциплін, розширення їх правового світог-ляду, застосування нових методів викладання та впровадження новітніх форм робот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 Проведення засідань міжвідомчої координаційно-методичної ради з правової освіти населення при виконкомі міської ра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взаємодії з правоохоронними органами та оборонної роботи апа-рату міської ради і виконкому, Криворізьке міське управління юстиції у Дніпропетровській області (за згодо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правової обізнаності, поінформованості  громадян, подолання проблем у правовій сфері за допомогою консолідації зусиль органів виконавчої влад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 Всебічне інформування насе-лення міста, в першу чергу гро-мадян пільгових категорій, щодо пільг та соціальних гарантій, передбачених чинними законами Украї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-хисту населення виконкому міської ради, виконкоми районних у місті 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уття мешканцями міста додаткової правової інформації щодо пільг та соціальних гарантій, передбачених законодавством України та рішеннями органів місцевого самоврядування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Всебічне широке інформування населен-ня міста про правову політику держави, стан законності та пра-вопорядку, створення атмосфери поваги до зак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.1. Забезпечення систематичного інформування населення через   засоби масової інформації (у тому числі шляхом запровадження сто-рінок, рубрик, тощо) про правову політику держави, стан законності та правопорядку, забезпечення прав і свобод людини, зміни в законодавстві, стан правопорядку, боротьби із правопорушеннями, особливо серед дітей, та проведення заходів профілактики правопоруш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и взаємодії з правоохоронни-ми органами та оборонної роботи, з питань захисту прав споживачів, з питань внутрішньої політики апара-ту міської ради і виконкому, служба у справах дітей, комітет у справах сім’ї і молоді виконкому міської ради, виконкоми районних у місті рад; Криворізьке міське управління юстиції у Дніпропетровській облас-ті, Перший та Другий криворізькі місцеві центри з надання  безоплат-ної вторинної правової допомоги, Криворізький відділ Головного управління Національної поліції в Дніпропетровській області, місцеві засоби масової інформації (за згодо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інформова-ності населення про правову політику держави, зміни в законодавстві, результативність діяльності органів законодавчої, виконавчої й судової влади, зміцнення правопорядку, змен-шення правопорушень, особливо, серед діте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.2. Залучення до участі у виступах на радіо та телебаченні з питань надання населенню міста інформації про права, свободи, обов’язки громадян з роз’яснен-ням відповідних актів законодав-ства й практики їх застосування учених, провідних фахівців-практиків у галузі пра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и з питань захисту прав споживачів, з питань внутрішньої політики апарату міської ради і виконкому, служба у справах дітей, комітет у справах сім’ї і молоді, управління освіти і науки,  культури і туризму виконкому міської ради; Криворізьке міське управління юстиції у Дніпропетровській облас-ті, місцеві засоби масової інформації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ормування в населення міста навичок здорового способу життя, правової свідомості, дотримання загальнолюдських та національних правових ціннос-тей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. Формування в насе-лення міста навичок правової культури, на-самперед у студентсь-кої та учнівської молод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 Проведення заходів з правоосвітньої та правовиховної тематики, у тому числі й стосовно поширення серед населення знань про державні свята, державу і право тощ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і науки, культури і туризму виконкому міської ради, виконкоми районних у місті рад; Криворізьке міське управління юстиції у Дніпропетровській об-ласті,  Криворізький відділ поліції  Головного управління Національної поліції в Дніпропетровській області (за згодо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лучення широких верств насе-лення до утвердження правових ідей, загальнолюдських і націо-нально-правових цінностей, ви-соких моральних засад у сус-пільному житті населення міста</w:t>
            </w:r>
          </w:p>
        </w:tc>
      </w:tr>
      <w:tr>
        <w:trPr>
          <w:trHeight w:val="4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.2. Організація й проведення нав-чально-методичних семінарів для викладачів правових дисциплін загальноосвітніх, професійно-тех-нічних, вищих навчальних зак-ладів із залученням наукових пра-цівників і фахівців-практиків у га-лузі пра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равління освіти і науки виконкому міської ради; Криво-різьке міське управління юстиції у Дніпропетровській області, Перший та Другий криворізькі місцеві центри з надання безоплатної вторинної правової допомоги, Криворізький відділ поліції Головного управління Національної поліції в Дніпропетровській області, Центр спеціалізації (м. Кривий Ріг) Дніпропетровського державного університету внутрішніх справ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пшення якості підготовки викладачів правових дисциплін та підвищення ефективності викладання цих дисциплін у загальноосвітніх, професійно-технічних, вищих навчальних закладах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.3. Проведення олімпіад, лекцій, анкетувань, симпозіумів, конкур-сів, вікторин, інтелектуальних змагань тощо на краще володіння правовими знанн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і науки, комітет у справах сім’ї і молоді виконкому міської ради; Криворізький міський центр соціальних служб для сім’ї, дітей та молоді, Криворізьке міське управління юстиції у Дніпропет- ровській області, Перший та Другий криворізькі місцеві центри з надання безоплатної вторинної правової допомоги (за згодо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олі молоді в розбудові демократичного гро-мадянського суспільства. Форму-вання в молоді правової свідомості та національно-правових цінностей, підвищення рівня правових знань</w:t>
            </w:r>
          </w:p>
          <w:p>
            <w:pPr>
              <w:pStyle w:val="Normal"/>
              <w:ind w:firstLine="7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.4. Проведення правороз’ясню-вальної роботи серед молоді міста із залученням найбільш кваліфі-кованих учених та фахівців-практиків у галузі права. Заохочення активних учасників правоосвітнього процес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равління освіти і науки, комітет у справах сім’ї і молоді виконкому міської ради, Криворізький міський центр соціальних служб для сім’ї, дітей та молоді, Криворізьке міське управління юстиції у Дніпропет- ровській області, Перший та Другий криворізькі місцеві центри з надання безоплатної вторинної правової допомоги, Криворізький відділ Головного управління  Національної поліції в Дні-пропетровській області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у молоді міста правової свідомості, правових ідей, загальнолюдських та на-ціонально-правових цінносте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3.5. Забезпечення роботи лекто-ріїв, проведення тренінгів з питань поширення правових знань, профі-лактики правопорушень серед дітей у навчальних закладах, дитячих будинках, інтерната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і науки, служба у справах дітей, комітет у справах сім’ї і молоді виконкому міської ради, Криворізький міський центр соціальних служб для сім’ї, дітей та молоді, Криворізьке міське управ-ління юстиції у Дніпропет- ровськкій області (за згодо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позитивного світог-ляду громадян у напряму здоро-вого способу життя, застережен-ня від протиправної поведінки. Підвищення рівня правової осві-ти населення міста, зменшення кількості скоєних злочинів серед дітей та молоді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Надання безоплат-ної правової допомоги населенню мі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Забезпечення надання безоп-латної первинної правової допо-моги населенню при зверненні до виконкомів міської ради та районних у місті ра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ідділи, управління, виконавчі орга-ни міської ради та виконкоми районних у місті рад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безоплатної правової допомоги малозахищеним верст-вам населення та молоді, поширення правових знань серед населення міст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2. Забезпечення мобільної право-вої допомоги населенню (вуличне консультування, правова допомога он-лайн, проведення «гарячих» телефонних ліній для громадян тощо) усім верствам насел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риворізький міський центр соці-альних служб для сім’ї, дітей та молоді, Криворізьке міське управ-ління юстиції у Дніпропетровській області, Перший та Другий криворізькі місцеві центри з надання безоплатної вторинної правової допомоги (за згодою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3. Проведення семінарів, тренін-гів, лекцій, «круглих столів» для осіб, які надають безоплатну правову допомогу, з метою вдосконалення їх професійних навич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риворізьке міське управління юстиції у Дніпропетровській області, Перший та Другий криво-різькі місцеві центри з надання  безоплатної вторинної правової допомоги (за згодою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3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  <w:tbl>
    <w:tblPr>
      <w:tblW w:w="15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4116"/>
      <w:gridCol w:w="4344"/>
      <w:gridCol w:w="3960"/>
    </w:tblGrid>
    <w:tr>
      <w:trPr>
        <w:trHeight w:val="291" w:hRule="atLeast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uk-UA"/>
            </w:rPr>
          </w:pPr>
          <w:r>
            <w:rPr>
              <w:b/>
              <w:sz w:val="20"/>
              <w:szCs w:val="20"/>
              <w:lang w:val="uk-UA"/>
            </w:rPr>
            <w:t>1</w:t>
          </w:r>
        </w:p>
      </w:tc>
      <w:tc>
        <w:tcPr>
          <w:tcW w:w="4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uk-UA"/>
            </w:rPr>
          </w:pPr>
          <w:r>
            <w:rPr>
              <w:b/>
              <w:sz w:val="20"/>
              <w:szCs w:val="20"/>
              <w:lang w:val="uk-UA"/>
            </w:rPr>
            <w:t>2</w:t>
          </w:r>
        </w:p>
      </w:tc>
      <w:tc>
        <w:tcPr>
          <w:tcW w:w="4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uk-UA"/>
            </w:rPr>
          </w:pPr>
          <w:r>
            <w:rPr>
              <w:b/>
              <w:sz w:val="20"/>
              <w:szCs w:val="20"/>
              <w:lang w:val="uk-UA"/>
            </w:rPr>
            <w:t>3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uk-UA"/>
            </w:rPr>
          </w:pPr>
          <w:r>
            <w:rPr>
              <w:b/>
              <w:sz w:val="20"/>
              <w:szCs w:val="20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33" w:leader="none"/>
        <w:tab w:val="right" w:pos="150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7:47:00Z</dcterms:created>
  <dc:creator>ТРАВЮКА</dc:creator>
  <dc:description/>
  <cp:keywords/>
  <dc:language>en-US</dc:language>
  <cp:lastModifiedBy>zagalny301</cp:lastModifiedBy>
  <cp:lastPrinted>2001-01-01T01:41:00Z</cp:lastPrinted>
  <dcterms:modified xsi:type="dcterms:W3CDTF">2016-01-28T10:14:00Z</dcterms:modified>
  <cp:revision>3</cp:revision>
  <dc:subject/>
  <dc:title>Додаток</dc:title>
</cp:coreProperties>
</file>