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694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27.01.2016  №207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TextBody"/>
        <w:jc w:val="center"/>
        <w:rPr/>
      </w:pPr>
      <w:r>
        <w:rPr>
          <w:b/>
          <w:i/>
          <w:szCs w:val="28"/>
        </w:rPr>
        <w:t xml:space="preserve">з </w:t>
      </w:r>
      <w:r>
        <w:rPr>
          <w:b/>
          <w:i/>
        </w:rPr>
        <w:t xml:space="preserve">виконання Програми забезпечення громадського порядку </w:t>
      </w:r>
    </w:p>
    <w:p>
      <w:pPr>
        <w:pStyle w:val="TextBody"/>
        <w:jc w:val="center"/>
        <w:rPr/>
      </w:pPr>
      <w:r>
        <w:rPr>
          <w:b/>
          <w:i/>
        </w:rPr>
        <w:t>та безпеки громадян м. Кривого Рогу на 2015 рік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708"/>
        <w:rPr>
          <w:color w:val="99CC00"/>
          <w:spacing w:val="-4"/>
          <w:szCs w:val="28"/>
        </w:rPr>
      </w:pPr>
      <w:r>
        <w:rPr>
          <w:spacing w:val="-4"/>
          <w:szCs w:val="28"/>
        </w:rPr>
        <w:t xml:space="preserve">Рішенням міської ради від 31.01.2015 №3314 затверджено </w:t>
      </w:r>
      <w:r>
        <w:rPr>
          <w:bCs/>
          <w:szCs w:val="28"/>
        </w:rPr>
        <w:t xml:space="preserve">Програму </w:t>
      </w:r>
      <w:r>
        <w:rPr>
          <w:szCs w:val="28"/>
        </w:rPr>
        <w:t xml:space="preserve">забезпечення громадського порядку та безпеки громадян м. Кривого Рогу на 2015 рік (надалі – Програма), </w:t>
      </w:r>
      <w:r>
        <w:rPr>
          <w:spacing w:val="-4"/>
          <w:szCs w:val="28"/>
        </w:rPr>
        <w:t>метою якої було підвищення ефективності роботи з профілактики злочинності, її результативності, створення необхідних умов для гарантування громадського порядку, безпеки громадян і недопущення зростання рівня злочинності в місті, покращення оперативності та повноти розкриття злочинів, об’єднання зусиль органів місцевого самоврядування та  правоохоронних органів для підтримки громадського порядку й безпеки громадян на максимально можливому рівні</w:t>
      </w:r>
      <w:r>
        <w:rPr>
          <w:color w:val="99CC00"/>
          <w:spacing w:val="-4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іського бюджету виділено субвенцію державному бюджету в сумі 16 273 378 грн. 70 коп. (при плані 16 330 052 грн. 44 коп.). З них виділен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риворізькому міському управлінню Головного управління Міністерства внутрішніх справ України в Дніпропетровській області –       15 796 427 грн. 70 коп. (план 15 830 052 грн. 44 коп.)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6"/>
          <w:sz w:val="28"/>
          <w:szCs w:val="28"/>
          <w:lang w:val="uk-UA"/>
        </w:rPr>
        <w:t>Військовій частині 3011 Національної гвардії України –  476 951 грн. 00 коп. (при плані 500 000 грн. 00 коп</w:t>
      </w:r>
      <w:r>
        <w:rPr>
          <w:sz w:val="28"/>
          <w:szCs w:val="28"/>
          <w:lang w:val="uk-UA"/>
        </w:rPr>
        <w:t>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були спрямовані на виконання таких заходів Програ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опередження та розкриття злочинів на вулицях і в інших громадських місцях міст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- поліпшення оперативності реагування підрозділів поліції на повідомлення про скоєння злочинів та протиправних дій шляхом скорочення часу прибуття на місце події, оперативного затримання й знешкодження злочинці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роведення комплексних оперативно-розшукових операцій за видами злочинності (кримінальна, економічна, дитяча та підліткова, боротьба з незаконним обігом наркотичних речовин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відпрацювання заходів протидії злочинам проти особи (убивства, нанесення тяжких тілесних ушкоджень, пограбування, насилл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еревірка розважальних закладів, місць масового відпочинку та інших громадських місць з метою попередження й профілактики правопорушень серед молоді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вирішення питань захисту прав і свобод громадян, правового реагування на їх порушенн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громадського порядку під час проведення масових заход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методів забезпечення охорони громадського порядку та гарантування безпеки, попередження скоєння дорожньо-транспортних пригод шляхом використання системи відеоспост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ь ряду таких чинників як </w:t>
      </w:r>
      <w:r>
        <w:rPr>
          <w:bCs/>
          <w:sz w:val="28"/>
          <w:szCs w:val="28"/>
          <w:lang w:val="uk-UA"/>
        </w:rPr>
        <w:t xml:space="preserve">проведення антитерористичної операції на сході країни, погіршення соціально-економічного становища громадян, збільшення кількості незаконної зброї в населення, реформування органів внутрішніх справ, заборгованість з виплати заробітної плати та інших </w:t>
      </w:r>
      <w:r>
        <w:rPr>
          <w:sz w:val="28"/>
          <w:szCs w:val="28"/>
          <w:lang w:val="uk-UA"/>
        </w:rPr>
        <w:t>негативно впливала на стан криміногенної ситуації в міст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алізація заходів Програми сприяла стримуванню росту злочинності в місті й, зокрема, зниженню таких видів злочинів, як  хуліганства (41 випадок у 2015 році проти 62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у 2014 році), тяжкі тілесні ушкодження (70 випадків - у 2015 році проти 85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у 2014 році), тяжкі тілесні ушкодження, що спричинили смерть потерпілого (13 випадків у 2015 році проти 21 </w:t>
      </w:r>
      <w:r>
        <w:rPr>
          <w:sz w:val="28"/>
          <w:szCs w:val="28"/>
          <w:lang w:val="uk-UA"/>
        </w:rPr>
        <w:t xml:space="preserve">– у </w:t>
      </w:r>
      <w:r>
        <w:rPr>
          <w:bCs/>
          <w:sz w:val="28"/>
          <w:szCs w:val="28"/>
          <w:lang w:val="uk-UA"/>
        </w:rPr>
        <w:t xml:space="preserve">2014 році), убивства (28 випадків у 2015 році проти 33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у 2014 році), забезпеченню охорони громадського порядку під час проведення 786 різноманітних масових захо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ня Програми дозволило забезпечити оперативне прибуття  правоохоронців на місце скоєння злочинів, швидке вжиття заходів з попередження їх наслідків, оперативне їх розкриття, підтримку громадського порядку на вулицях міста, у тому числі під час проведення масових заходів, здійснення інших заходів, спрямованих на попередження  злочинності в місті, підтримку </w:t>
      </w:r>
      <w:r>
        <w:rPr>
          <w:bCs/>
          <w:sz w:val="28"/>
          <w:szCs w:val="28"/>
          <w:lang w:val="uk-UA"/>
        </w:rPr>
        <w:t xml:space="preserve">правопорядку та публічної безпеки на території Кривого Рогу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  <w:r>
        <w:rPr>
          <w:bCs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53:00Z</dcterms:created>
  <dc:creator>upns_231</dc:creator>
  <dc:description/>
  <cp:keywords/>
  <dc:language>en-US</dc:language>
  <cp:lastModifiedBy>zagalny301</cp:lastModifiedBy>
  <cp:lastPrinted>2001-01-01T06:16:00Z</cp:lastPrinted>
  <dcterms:modified xsi:type="dcterms:W3CDTF">2016-01-28T10:10:00Z</dcterms:modified>
  <cp:revision>4</cp:revision>
  <dc:subject/>
  <dc:title>Пояснювальна записка </dc:title>
</cp:coreProperties>
</file>