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50974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 xml:space="preserve">Про надання згоди на передачу в суборенду земельної ділянки на вул. Спаській, біля буд. 10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товариства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» та фізичної особи-підприємця Супруновського Романа Олександровича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стст. 12, 93, 122, 123, Земельного кодексу України, </w:t>
      </w:r>
      <w:r>
        <w:rPr>
          <w:i w:val="false"/>
          <w:szCs w:val="28"/>
        </w:rPr>
        <w:t>ст. 55-1 Закону України «Про землеустрій», ст. 8 Закону України «Про оренду землі»,  п. 32 договор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оренди земельної ділянки від </w:t>
      </w:r>
      <w:r>
        <w:rPr>
          <w:i w:val="false"/>
        </w:rPr>
        <w:t>24.12.2012 №121100004002047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году товариству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» на  передачу в суборенду фізичній  особі-підприємцю Супруновському  Роману Олександровичу  земельної   ділянки  площею 0,0009 га на вул. Спаській, біля будинку 10 у Саксаганському районі для розташування тимчасової споруди          кіоска з продажу хліба та хлібобулочних виробів (кадастровий номер 1211000000:06:041:0032), яка на підставі договору оренди від 24.12.2012 №121100004002047 (з додатковою угодою про продовження терміну дії договору оренди земельної ділянки)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перебуває в користуванні товариства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</w:t>
      </w:r>
      <w:r>
        <w:rPr>
          <w:i w:val="false"/>
          <w:szCs w:val="28"/>
        </w:rPr>
        <w:t>»</w:t>
      </w:r>
      <w:r>
        <w:rPr>
          <w:i w:val="false"/>
        </w:rPr>
        <w:t xml:space="preserve"> для розташування тимчасової споруди кіоска з продажу хліба та хлібобулочних виробів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70C0"/>
        </w:rPr>
        <w:tab/>
      </w:r>
      <w:r>
        <w:rPr>
          <w:i w:val="false"/>
        </w:rPr>
        <w:t xml:space="preserve">2. Товариству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» (Болозенко С.С.)  та фізичній особі-підприємцю Супруновському Роману Олександр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70C0"/>
          <w:spacing w:val="-4"/>
        </w:rPr>
      </w:pPr>
      <w:r>
        <w:rPr>
          <w:i w:val="false"/>
          <w:spacing w:val="-4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</w:t>
      </w:r>
      <w:r>
        <w:rPr>
          <w:i w:val="false"/>
        </w:rPr>
        <w:t>від 24.12.2012 №121100004002047 (з додатковою угодою про продовження терміну дії договору оренди земельної ділянки)</w:t>
      </w:r>
      <w:r>
        <w:rPr>
          <w:i w:val="false"/>
          <w:spacing w:val="-4"/>
        </w:rPr>
        <w:t>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</w:t>
      </w:r>
      <w:r>
        <w:rPr>
          <w:i w:val="false"/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i w:val="false"/>
          <w:spacing w:val="-4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color w:val="0070C0"/>
          <w:spacing w:val="-4"/>
          <w:sz w:val="48"/>
          <w:szCs w:val="48"/>
        </w:rPr>
      </w:pPr>
      <w:r>
        <w:rPr>
          <w:i/>
          <w:color w:val="0070C0"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0:23:00Z</dcterms:modified>
  <cp:revision>4</cp:revision>
  <dc:subject/>
  <dc:title>           </dc:title>
</cp:coreProperties>
</file>