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10773"/>
        <w:rPr/>
      </w:pPr>
      <w:r>
        <w:rPr>
          <w:i/>
        </w:rPr>
        <w:t xml:space="preserve">до Звіту щодо виконання  в 2015 році    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  <w:tab w:val="left" w:pos="11057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Програми </w:t>
      </w:r>
      <w:r>
        <w:rPr>
          <w:bCs/>
          <w:i/>
          <w:iCs/>
        </w:rPr>
        <w:t xml:space="preserve">стратегії інноваційного роз-  </w:t>
      </w:r>
    </w:p>
    <w:p>
      <w:pPr>
        <w:pStyle w:val="Normal"/>
        <w:ind w:firstLine="10773"/>
        <w:rPr>
          <w:bCs/>
          <w:i/>
          <w:i/>
          <w:iCs/>
        </w:rPr>
      </w:pPr>
      <w:r>
        <w:rPr>
          <w:bCs/>
          <w:i/>
          <w:iCs/>
        </w:rPr>
        <w:t xml:space="preserve">витку електронних інформаційних ре-        </w:t>
      </w:r>
    </w:p>
    <w:p>
      <w:pPr>
        <w:pStyle w:val="Normal"/>
        <w:ind w:firstLine="10773"/>
        <w:rPr/>
      </w:pPr>
      <w:r>
        <w:rPr>
          <w:i/>
        </w:rPr>
        <w:t>сурсів і  технологій на 2012 – 2015 роки</w:t>
      </w: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rPr>
          <w:i/>
          <w:i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конання розрахункового кошторису витрат коштів міського бюджету на 2015 рік для фінансування заходів Програми стратегії інноваційного розвитку електронних інформаційних ресурсів і технологій на 2012 – 2015 роки</w:t>
      </w:r>
    </w:p>
    <w:p>
      <w:pPr>
        <w:pStyle w:val="Normal"/>
        <w:tabs>
          <w:tab w:val="clear" w:pos="708"/>
          <w:tab w:val="left" w:pos="8647" w:leader="none"/>
        </w:tabs>
        <w:ind w:firstLine="134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н.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05"/>
        <w:gridCol w:w="1984"/>
        <w:gridCol w:w="1694"/>
        <w:gridCol w:w="1708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\п</w:t>
            </w:r>
          </w:p>
        </w:tc>
        <w:tc>
          <w:tcPr>
            <w:tcW w:w="9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заходів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твер-джений план на  2015 рі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оч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й план на 2015 рі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ове виконання станом на 01.01.2016</w:t>
            </w:r>
          </w:p>
        </w:tc>
      </w:tr>
      <w:tr>
        <w:trPr>
          <w:trHeight w:val="8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провід, технічна підтримка усіх версій сайта "Криворізький ресурсний центр" (надалі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 сайт), діючих у його складі модулів, розділів, їх модифікація, оптимізація його внутрішньої структур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81 388,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81 388,3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81 388,3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озширення функціональних можливостей та модифікація діючих на сайті ресурсів, рубрик з відображенням їх у кожній його версії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 графічний дизай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2 862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2 862,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2 862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провід, технічна підтримка усіх версій </w:t>
            </w:r>
            <w:r>
              <w:rPr>
                <w:color w:val="000000"/>
                <w:sz w:val="28"/>
                <w:szCs w:val="28"/>
              </w:rPr>
              <w:t xml:space="preserve">інтерактивної мультимедійної електронної енциклопедії інфраструктури міста (щомісячне оновлення статистичних даних, графічне відображення об’єктів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 609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 609,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 609,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озширення функціональних можливостей</w:t>
            </w:r>
            <w:r>
              <w:rPr>
                <w:color w:val="000000"/>
                <w:sz w:val="28"/>
                <w:szCs w:val="28"/>
              </w:rPr>
              <w:t xml:space="preserve"> існуючих розділів, сторінок інтерактивної мультимедійної електронної енциклопедії інфраструктур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 012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 012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 01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, відображення й підтримка російськомовної та англомовної версій сайта для загального користувача, просування його в пошукови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 535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 535,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 535,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 (дизайн) та придбання рекламної прод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ійне керування 2-ма сенсорними інформаційними кіосками, відновлення їх роботи під час аварійних збої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607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607,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607,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ічне обслуговування 2-ох сенсорних інформаційних кіоскі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9 01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9 01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8 916,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orient="landscape" w:w="16838" w:h="11906"/>
      <w:pgMar w:left="1418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6:00Z</dcterms:created>
  <dc:creator>urp-rc01</dc:creator>
  <dc:description/>
  <cp:keywords/>
  <dc:language>en-US</dc:language>
  <cp:lastModifiedBy>zagalny301</cp:lastModifiedBy>
  <cp:lastPrinted>2016-01-12T10:43:00Z</cp:lastPrinted>
  <dcterms:modified xsi:type="dcterms:W3CDTF">2016-01-28T10:03:00Z</dcterms:modified>
  <cp:revision>9</cp:revision>
  <dc:subject/>
  <dc:title/>
</cp:coreProperties>
</file>