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27.01.2016 №27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Берізка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2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8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мли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Троянда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4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8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е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країна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2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имонов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1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ції технічного обслуговування автомобілів на 7 постів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мий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иворіж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ов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47К, 47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Г, 47д, 47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09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смія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продовольчих товарів та прибудови підсобних приміщень і літнього майданчика для розширення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вул. Кропивницького, 53б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11000000:04:195:0041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п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Якович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3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шк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ергіївна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мунальник»,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ділянка №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111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ц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калова, 7ф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00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01-16T11:05:00Z</cp:lastPrinted>
  <dcterms:modified xsi:type="dcterms:W3CDTF">2016-01-28T10:14:00Z</dcterms:modified>
  <cp:revision>284</cp:revision>
  <dc:subject/>
  <dc:title>Додаток 4</dc:title>
</cp:coreProperties>
</file>