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614916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 звіту з виконання в 2015 році Програми енергоефективності м. Кривого Рогу на 2010 - 2015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/>
        <w:t>У зв’язку з реалізацією</w:t>
      </w:r>
      <w:r>
        <w:rPr>
          <w:szCs w:val="28"/>
        </w:rPr>
        <w:t xml:space="preserve"> Програми енергоефективності м. Кривого Рогу на 2010-2015 роки, керуючись Законом України "Про місцеве самоврядування в Україні", міська рада вирішила:</w:t>
      </w:r>
    </w:p>
    <w:p>
      <w:pPr>
        <w:pStyle w:val="Normal"/>
        <w:ind w:left="-142"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851"/>
        <w:jc w:val="both"/>
        <w:rPr/>
      </w:pPr>
      <w:r>
        <w:rPr>
          <w:szCs w:val="28"/>
        </w:rPr>
        <w:t>1. Затвердити звіт з виконання в 2015 році Програми енергоефективності м. Кривого Рогу на 2010-2015 роки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51"/>
        <w:jc w:val="both"/>
        <w:rPr/>
      </w:pPr>
      <w:r>
        <w:rPr>
          <w:szCs w:val="28"/>
        </w:rPr>
        <w:t>2. Визнати таким, що втратило чинність, рішення міської ради від 28.07.2010 №3965</w:t>
      </w:r>
      <w:r>
        <w:rPr/>
        <w:t xml:space="preserve"> </w:t>
      </w:r>
      <w:r>
        <w:rPr>
          <w:szCs w:val="28"/>
        </w:rPr>
        <w:t xml:space="preserve">"Про затвердження Програми енергоефективності м. Кривого Рогу на 2010-2015 роки", зі змінами, унесеними рішеннями міської ради                від 29.07.2014 №2810 та 27.05.2015 №3641"Про внесення змін до рішення міської ради від 28.07.2010 №3965 "Про затвердження Програми енергоефективності м. Кривого Рогу на 2010-2015 роки"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51"/>
        <w:jc w:val="both"/>
        <w:rPr/>
      </w:pPr>
      <w:r>
        <w:rPr/>
        <w:t>3. Контроль за виконанням рішення покласти на постійну комісію              міської ради з питань комунального господарства, транспорту та зв’язку                     (Абрамова В.В.)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09:54:00Z</dcterms:modified>
  <cp:revision>3</cp:revision>
  <dc:subject/>
  <dc:title>           </dc:title>
</cp:coreProperties>
</file>