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618324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 звіту щодо виконання в 2015 році Програми розвитку фізичної культури і спорту в  м. Кривому Розі на 2011- 2015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5" w:leader="none"/>
        </w:tabs>
        <w:ind w:firstLine="684"/>
        <w:jc w:val="both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 зв’язку з реалізацією Програми розвитку фізичної культури і спорту в м. Кривому Розі на 2011-2015 роки,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41" w:leader="none"/>
          <w:tab w:val="left" w:pos="1140" w:leader="none"/>
        </w:tabs>
        <w:ind w:firstLine="684"/>
        <w:jc w:val="both"/>
        <w:rPr/>
      </w:pPr>
      <w:r>
        <w:rPr>
          <w:szCs w:val="28"/>
        </w:rPr>
        <w:t>1. Затвердити звіт щодо виконання в 2015 році Програми розвитку фізичної культури і спорту в м. Кривому Розі на 2011-2015 роки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bCs/>
          <w:szCs w:val="28"/>
        </w:rPr>
        <w:t>2. Контроль за виконанням рішення покласти на постійну комісію міської ради  з  питань  освіти,  науки,  сім’ї  і  дітей,  молоді,  культури  та  спорту  (Грунін І.Ю.)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28T07:51:00Z</dcterms:modified>
  <cp:revision>3</cp:revision>
  <dc:subject/>
  <dc:title>           </dc:title>
</cp:coreProperties>
</file>