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13636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</w:rPr>
        <w:t xml:space="preserve">Про затвердження технічної документації  із землеустрою щодо </w:t>
      </w:r>
      <w:r>
        <w:rPr>
          <w:b/>
          <w:bCs/>
          <w:i/>
        </w:rPr>
        <w:t>інвентаризації земель</w:t>
      </w:r>
    </w:p>
    <w:p>
      <w:pPr>
        <w:pStyle w:val="Normal"/>
        <w:ind w:left="710" w:right="552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710"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Розглянувши звернення Державного промислового підприємства «Кривбаспромводопостачання», технічну документацію із землеустрою щодо інвентаризації земель, що фактично перебувають у користуванні підприємства для потреб, пов’язаних з обслуговуванням каналу Дніпро-Кривий Ріг, погоджену управліннями містобудування і архітектури виконкому міської ради та Держземагентства у Криворізькому районі Дніпропетровської області;  ураховуючи бухгалтерські довідки від 21.05.2015, 26.03.2015, 27.05.2015, 28.08.2015 про балансову належність об’єктів, що перебувають у користуванні підприємства для потреб, пов’язаних з обслуговуванням каналу Дніпро-Кривий Ріг, рішення міської ради від 29.04.2015 №3624 «Про проведення інвентаризації земель»; з метою  впорядкування процесу використання земель у межах міста; відповідно до ст. 12, 186,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, стст. 35, 57 Закону України  «Про землеустрій», Постанови Кабінету Міністрів України від 23 травня 2012 року №513 «Про затвердження Порядку проведення інвентаризації земель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Затвердити технічну документацію із землеустрою щодо інвентаризації земель, що фактично перебувають у користуванні Державного промислового підприємства «Кривбаспромводопостачання»  для потреб, пов’язаних з обслуговуванням каналу Дніпро-Кривий Ріг, а саме: земельні ділянки промисловості, транспорту, зв’язку, енергетики, оборони та іншого  призначення  за цільовим призначенням – землі для розміщення та експлуатації основних, підсобних і допоміжних  будівель та споруд технічної інфраструктури (виробництва та  розподілення газу, постачання пари та гарячої води, збирання, очищення та розподілення води) площею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30,5578 га у Жовтневому районі (кадастровий номер 1211000000:04:002:0073) для розміщення каналу №33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18,2768 га у Довгинцівському районі (кадастровий номер 1211000000:03:429:0287) для розміщення каналу №33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2,3008 га у Довгинцівському районі (кадастровий номер 1211000000:03:592:0011) для розміщення каналу №33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,1402 га у Довгинцівському районі (кадастровий номер 1211000000:03:592:0012) для розміщення нагорного каналу №33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0,5702 га  у Жовтневому районі (кадастровий номер 1211000000:04:223:0268) для розміщення каналу №33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5,1522 га у Довгинцівському районі (кадастровий номер 1211000000:03:592:0015) для розміщення комплексу будівель і споруд складу хлор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25,1682 га у Довгинцівському районі (кадастровий номер 1211000000:03:592:0014) для розміщення Радушанського водопровідного комплексу будівель та очисних споруд з під’їзним залізничним шлях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5,5582 га  у Довгинцівському районі (кадастровий номер 1211000000:03:592:0013) для розміщення насосної станції №5 з під’їзним автошляхом.</w:t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/>
      </w:pPr>
      <w:r>
        <w:rPr>
          <w:szCs w:val="28"/>
        </w:rPr>
        <w:tab/>
        <w:t xml:space="preserve">2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заступника міського голови  відповідно до розподілу обов’язків. 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left="710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Normal"/>
        <w:spacing w:before="120" w:after="120"/>
        <w:jc w:val="both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basedOn w:val="Style7"/>
    <w:qFormat/>
    <w:rPr>
      <w:sz w:val="28"/>
      <w:szCs w:val="24"/>
      <w:lang w:val="uk-UA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09:28:00Z</dcterms:modified>
  <cp:revision>4</cp:revision>
  <dc:subject/>
  <dc:title>           </dc:title>
</cp:coreProperties>
</file>