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0633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spacing w:before="120" w:after="120"/>
        <w:ind w:right="5527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 проекту землеустрою щодо відведення земельної ділянки на вул. Одоєв-ського, 47а та зміну її цільового призначення</w:t>
      </w:r>
    </w:p>
    <w:p>
      <w:pPr>
        <w:pStyle w:val="BodyText2"/>
        <w:spacing w:before="120" w:after="120"/>
        <w:ind w:right="485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pacing w:val="4"/>
          <w:szCs w:val="28"/>
        </w:rPr>
        <w:t>Розглянувши заяву громадянки Звягінцевої Лідії Федорівни  про  затвердження проекту землеустрою щодо відведення земельної ділянки на        вул. Одоєвського, 47а в Центрально-Міському районі для будівництва та        обслуговування жил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 державний акт на право власності на земельну ділянку від 23.10.2008 №010810800861, витяг з Державного реєстру речових прав на нерухоме майно про реєстрацію права власності від 22.08.2015 №10912698, 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4"/>
          <w:szCs w:val="28"/>
        </w:rPr>
        <w:t xml:space="preserve">Затвердити проект землеустрою щодо відведення земельної ділянки площею 0,0386 га на вул. Одоєвського, 47а в Центрально-Міському районі (кадастровий номер 1211000000:08:622:0098) для будівництва та обслуговування житлов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120"/>
        <w:ind w:left="0" w:firstLine="720"/>
        <w:jc w:val="both"/>
        <w:rPr/>
      </w:pPr>
      <w:r>
        <w:rPr>
          <w:spacing w:val="6"/>
          <w:szCs w:val="28"/>
        </w:rPr>
        <w:t xml:space="preserve"> </w:t>
      </w:r>
      <w:r>
        <w:rPr>
          <w:szCs w:val="28"/>
        </w:rPr>
        <w:t xml:space="preserve">Змінити цільове призначення земельної ділянки житлової та громадської забудови площею 0,0386 га на вул. </w:t>
      </w:r>
      <w:r>
        <w:rPr>
          <w:spacing w:val="4"/>
          <w:szCs w:val="28"/>
        </w:rPr>
        <w:t xml:space="preserve">Одоєвського, 47а в Центрально-Міському </w:t>
      </w:r>
      <w:r>
        <w:rPr>
          <w:szCs w:val="28"/>
        </w:rPr>
        <w:t xml:space="preserve">районі (кадастровий номер 1211000000:08:622:0098), що на підставі витягу з Державного реєстру прав на нерухоме майно про реєстрацію права власності від 23.10.2008 №010810800861 перебуває у власності громадянки </w:t>
      </w:r>
      <w:r>
        <w:rPr>
          <w:spacing w:val="4"/>
          <w:szCs w:val="28"/>
        </w:rPr>
        <w:t>Звягінцевої Лідії Федорівни, з "для ведення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тлового будинку, господарських будівель і споруд (присадибна ділянка)". Цільове призначення запроектованої земельної ділянки – для будівництва та обслуговування житлов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ці </w:t>
      </w:r>
      <w:r>
        <w:rPr>
          <w:spacing w:val="4"/>
          <w:szCs w:val="28"/>
        </w:rPr>
        <w:t>Звягінцевій Лідії Федорівні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27.11.2015 №10/1125-04  </w:t>
      </w:r>
      <w:r>
        <w:rPr>
          <w:szCs w:val="28"/>
        </w:rPr>
        <w:t>та Держземагентства у Криворізькому районі Дніпропетровської області від 14.07.2015 №657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Міський голова                          </w:t>
      </w:r>
      <w:r>
        <w:rPr>
          <w:b/>
          <w:spacing w:val="-2"/>
          <w:szCs w:val="28"/>
        </w:rPr>
        <w:t xml:space="preserve">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BodyText2"/>
        <w:spacing w:before="120" w:after="1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8T09:20:00Z</dcterms:modified>
  <cp:revision>3</cp:revision>
  <dc:subject/>
  <dc:title>           </dc:title>
</cp:coreProperties>
</file>