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  <w:lang w:val="ru-RU"/>
        </w:rPr>
      </w:pPr>
      <w:r>
        <w:rPr>
          <w:i/>
        </w:rPr>
        <w:t xml:space="preserve">             </w:t>
      </w:r>
      <w:r>
        <w:rPr>
          <w:i/>
          <w:sz w:val="28"/>
          <w:szCs w:val="28"/>
        </w:rPr>
        <w:t>Рішення міської ради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5664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27.01.2016  №198</w:t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  <w:sz w:val="28"/>
          <w:szCs w:val="28"/>
        </w:rPr>
        <w:tab/>
        <w:tab/>
        <w:tab/>
      </w:r>
      <w:r>
        <w:rPr>
          <w:i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віт з  виконання Програми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реалізації державної та місцевої політики щодо 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оліпшення становища дітей, молоді, жінок і сім’ї  у м.  Кривому Розі на 201</w:t>
      </w:r>
      <w:r>
        <w:rPr>
          <w:b/>
          <w:bCs/>
          <w:i/>
          <w:iCs/>
          <w:sz w:val="28"/>
          <w:szCs w:val="28"/>
          <w:lang w:val="en-US"/>
        </w:rPr>
        <w:t>5</w:t>
      </w:r>
      <w:r>
        <w:rPr>
          <w:b/>
          <w:bCs/>
          <w:i/>
          <w:iCs/>
          <w:sz w:val="28"/>
          <w:szCs w:val="28"/>
        </w:rPr>
        <w:t xml:space="preserve"> рік</w:t>
      </w:r>
    </w:p>
    <w:p>
      <w:pPr>
        <w:pStyle w:val="TextBodyIndent"/>
        <w:ind w:hanging="0"/>
        <w:rPr>
          <w:b/>
          <w:b/>
          <w:bCs/>
          <w:i/>
          <w:i/>
          <w:iCs/>
          <w:sz w:val="26"/>
          <w:szCs w:val="28"/>
          <w:lang w:val="ru-RU"/>
        </w:rPr>
      </w:pPr>
      <w:r>
        <w:rPr>
          <w:b/>
          <w:bCs/>
          <w:i/>
          <w:iCs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року комітетом у справах сім’ї і молоді виконкому міської ради готується проект програми реалізації державної та місцевої політики щодо поліпшення становища дітей, жінок і сім’ї у м. Кривому Розі, що затверджується відповідним рішенням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ою передбачаються заходи щод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організації зайнятості молоді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сприяння розвитку фізкультурно-спортивного руху, духовності,  моральнос-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ті, військово-патріотичного виховання,  любові та шанобливого ставлення до рідного мі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організації культурного дозвіл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 підготовки молоді до сімейного життя та підтримки молодих сі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офілактики негативних проявів у молодіжному середовищі, запобігання злочинності, наркоманії, пропаганди здорового способу житт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 правової освіти молод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розвитку громадської активності молоді, залучення її до роботи в органах місцевого самоврядування, інтеграції молоді до світової та європейської молодіжної спільн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гом 2015 року комітет у справах сім’ї і молоді виконкому міської ради здійснював організацію та проведення  міських заходів різного спрямування, забезпечував сприятливі умови для виховання дітей-сиріт і дітей, позбавлених батьківського піклування, соціального захисту дітей пільгових категорій, упровадження нових форм роботи з молодіжними організаціями, об’єднаннями, центрами, жіночими та сімейними клубами, студентськими радами, проведення профілактичних заходів, спрямованих на запобігання негативним проявам, підтримку творчих, багатодітних сімей і сімей, що перебували в складних життєвих обставинах,  удосконалення системи  роботи з дітьми, молоддю, жінками й сім’ями, правовий захист та створення умов для  запобігання насильству в сім’ї й торгівлі людь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Щорічно отримують муніципальні іменні стипендії імені Г.І. Гутовського та О.М. Поля  60 студентів вищих навчальних закладів та 8 учнів професійно-технічних навчальних закладів. У минулому році розмір стипендій становив  для  студентів  вищих  навчальних  закладів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івнів  акредитації  – 650 грн., І-ІІ рівнів акредитації – 450 грн., для учнів професійно-технічних навчальних закладів –              300 грн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ий  рік  поспіль, у тому числі й у 2015 році, було  вручено  200 відзнак Криворізького міського голови обдарованим дітям і моло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комітетом у справах сім'ї і молоді, службою у справах дітей виконкому міської ради,  Криворізьким міським центром соціальних служб для сім'ї, дітей та молод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конано видатків на загальну суму </w:t>
      </w:r>
      <w:r>
        <w:rPr>
          <w:sz w:val="28"/>
          <w:szCs w:val="28"/>
          <w:lang w:val="ru-RU"/>
        </w:rPr>
        <w:t>1 030 970,80</w:t>
      </w:r>
      <w:r>
        <w:rPr>
          <w:sz w:val="28"/>
          <w:szCs w:val="28"/>
        </w:rPr>
        <w:t xml:space="preserve">  грн., у тому числі: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2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на реалізацію соціальних програм і заходів державних органів у справах мо- лоді, спрямованих на виконання цілісної молодіжної політики в місті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418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 рі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b/>
                <w:i/>
                <w:sz w:val="20"/>
                <w:szCs w:val="20"/>
                <w:lang w:val="ru-RU"/>
              </w:rPr>
              <w:t>икон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сьо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  тому числ</w:t>
            </w:r>
            <w:r>
              <w:rPr>
                <w:b/>
                <w:i/>
                <w:sz w:val="20"/>
                <w:szCs w:val="20"/>
              </w:rPr>
              <w:t>і кредито-рська заборго-ваність станом на 01.01.201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часть молоді міста в міжнародних, всеукраїнсь-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ких, обласних, міських форумах, семінарах, акціях, конференціях, конкурсах, змаганнях, “круглих столах”, нарадах та інших за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11 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 3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рганізація святкування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/>
              </w:rPr>
              <w:t>6 000</w:t>
            </w:r>
            <w:r>
              <w:rPr>
                <w:sz w:val="25"/>
                <w:szCs w:val="25"/>
                <w:lang w:val="ru-RU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рганізація святкування Дня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 w:eastAsia="en-US"/>
              </w:rPr>
              <w:t>14 500</w:t>
            </w:r>
            <w:r>
              <w:rPr>
                <w:sz w:val="25"/>
                <w:szCs w:val="25"/>
                <w:lang w:val="ru-RU"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eastAsia="en-US"/>
              </w:rPr>
              <w:t>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ня фестивалю художньої творчості серед студентської молоді “Студентський мери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en-US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2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Сприяння розвитку студентського</w:t>
            </w:r>
            <w:r>
              <w:rPr>
                <w:sz w:val="25"/>
                <w:szCs w:val="25"/>
                <w:lang w:val="ru-RU" w:eastAsia="en-US"/>
              </w:rPr>
              <w:t xml:space="preserve"> самоврядуван-</w:t>
            </w:r>
            <w:r>
              <w:rPr>
                <w:sz w:val="25"/>
                <w:szCs w:val="25"/>
                <w:lang w:eastAsia="en-US"/>
              </w:rPr>
              <w:t xml:space="preserve"> ня, громадських організацій, проведення заходів з військово-патріотичного вихован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1</w:t>
            </w:r>
            <w:r>
              <w:rPr>
                <w:sz w:val="25"/>
                <w:szCs w:val="25"/>
                <w:lang w:val="ru-RU" w:eastAsia="en-US"/>
              </w:rPr>
              <w:t>4</w:t>
            </w:r>
            <w:r>
              <w:rPr>
                <w:sz w:val="25"/>
                <w:szCs w:val="25"/>
                <w:lang w:eastAsia="en-US"/>
              </w:rPr>
              <w:t>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ня семінарів, “круглих столів”, нарад з відповідальними за роботу з молоддю 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риємствах  міста, міського конкурсу “Краща робота з молоддю на підприємствах міс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en-US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1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Проведення тематичних акцій, новорічних заходів для учнівської та студентської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2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 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Нагородження кращих організаторів відпочинку, оздоровлення та зайнятості дітей і молоді влітку 2015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Нагородження обдарованої молоді відзнакою Криворізького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48 </w:t>
            </w:r>
            <w:r>
              <w:rPr>
                <w:sz w:val="25"/>
                <w:szCs w:val="25"/>
                <w:lang w:val="ru-RU" w:eastAsia="en-US"/>
              </w:rPr>
              <w:t>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8 9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2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ня конкурсів фахової майстерності серед студентської та робітничої молоді, майстрів виробничого навчання з метою підви- щення якості професійного навчання, пропаган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ди робітничих професій, із залученням представ- ників підприємств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en-US"/>
              </w:rPr>
              <w:t>8</w:t>
            </w:r>
            <w:r>
              <w:rPr>
                <w:sz w:val="25"/>
                <w:szCs w:val="25"/>
                <w:lang w:val="en-US" w:eastAsia="en-US"/>
              </w:rPr>
              <w:t> 000</w:t>
            </w:r>
            <w:r>
              <w:rPr>
                <w:sz w:val="25"/>
                <w:szCs w:val="25"/>
                <w:lang w:val="ru-RU"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eastAsia="en-US"/>
              </w:rPr>
              <w:t>Виплата стипендії ім. Г.І.Гуто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Виплата стипендії ім. О.М.Пол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14 261</w:t>
            </w:r>
            <w:r>
              <w:rPr>
                <w:b/>
                <w:bCs/>
                <w:sz w:val="25"/>
                <w:szCs w:val="25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314 18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14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79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-  </w:t>
      </w:r>
      <w:r>
        <w:rPr>
          <w:sz w:val="28"/>
          <w:szCs w:val="28"/>
        </w:rPr>
        <w:t xml:space="preserve">на реалізацію соціальних програм і заходів державних органів у справ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інок,  з  метою поліпшення  становища  жінок, підвищення  їх  ролі  в суспільстві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 рі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</w:t>
            </w:r>
            <w:r>
              <w:rPr>
                <w:b/>
                <w:i/>
                <w:sz w:val="20"/>
                <w:szCs w:val="20"/>
                <w:lang w:val="ru-RU"/>
              </w:rPr>
              <w:t>икона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Участь   жінок    міста    в    міжнародних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всеукраїнських, обласних, міських заходах, акціях,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ня міських заходів з питань гендер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ної рівності, попередження торгівлі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8 5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еалізацію соціальних програм і заходів державних органів у справах сім’ї 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Викона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4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4"/>
                <w:szCs w:val="20"/>
                <w:highlight w:val="lightGray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eastAsia="en-US"/>
              </w:rPr>
              <w:t>Участь сімей міста в міжнародних, всеукраїнських, обласних, міських заходах, акціях, конкурсах,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29 388</w:t>
            </w:r>
            <w:r>
              <w:rPr>
                <w:sz w:val="25"/>
                <w:szCs w:val="25"/>
                <w:lang w:eastAsia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 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Проведення міських акцій і заходів  для сімей воїнів, загиблих у Афганістані, та ветеранів Великої Вітчизняної війн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 693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Проведення міських акцій, заходів для</w:t>
            </w:r>
            <w:r>
              <w:rPr>
                <w:sz w:val="25"/>
                <w:szCs w:val="25"/>
                <w:lang w:val="ru-RU" w:eastAsia="en-US"/>
              </w:rPr>
              <w:t xml:space="preserve"> багато- </w:t>
            </w:r>
          </w:p>
          <w:p>
            <w:pPr>
              <w:pStyle w:val="Normal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eastAsia="en-US"/>
              </w:rPr>
              <w:t>дітних, малозабезпечених та</w:t>
            </w:r>
            <w:r>
              <w:rPr>
                <w:sz w:val="25"/>
                <w:szCs w:val="25"/>
                <w:lang w:val="ru-RU" w:eastAsia="en-US"/>
              </w:rPr>
              <w:t xml:space="preserve"> моло</w:t>
            </w:r>
            <w:r>
              <w:rPr>
                <w:sz w:val="25"/>
                <w:szCs w:val="25"/>
                <w:lang w:eastAsia="en-US"/>
              </w:rPr>
              <w:t>дих сі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4 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4 3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оведення міської акції поздоровлення знов- 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утворених молодих подружніх пар “День на- 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одження міста – день народження моєї сім’ї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Проведення міської виставки-форуму “Від майбутньої дитини до щасливої родин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95 7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95 168,95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ограми соціального захисту дітей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27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Викона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 тому числі кредито-рська заборго-ваність станом на 01.01.201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рганізація святкування Міжнародного дня 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8 00</w:t>
            </w:r>
            <w:r>
              <w:rPr>
                <w:sz w:val="25"/>
                <w:szCs w:val="25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/>
              </w:rPr>
              <w:t>8 000</w:t>
            </w:r>
            <w:r>
              <w:rPr>
                <w:sz w:val="25"/>
                <w:szCs w:val="25"/>
                <w:lang w:val="ru-RU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Участь дітей-сиріт, дітей, позбавлених батьківського піклування, та дітей, які перебувають у складних життєвих обставинах, у обласних акціях і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 6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Проведення міської акції “Здрастуй, школо!” для дітей, які перебувають у складних життєвих обстав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 4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рганізація та проведення міських тематич-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них заходів до Дня усин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 998,</w:t>
            </w: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 4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97 70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8 23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 57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Нагородження обдарованих дітей відзнакою Криворізького міського гол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t>72 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2 22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Проведення міських акцій, заходів для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12 77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2 25</w:t>
            </w:r>
            <w:r>
              <w:rPr>
                <w:b/>
                <w:bCs/>
                <w:sz w:val="25"/>
                <w:szCs w:val="25"/>
                <w:lang w:val="en-US"/>
              </w:rPr>
              <w:t>7</w:t>
            </w:r>
            <w:r>
              <w:rPr>
                <w:b/>
                <w:bCs/>
                <w:sz w:val="25"/>
                <w:szCs w:val="25"/>
                <w:lang w:val="ru-RU"/>
              </w:rPr>
              <w:t>,</w:t>
            </w:r>
            <w:r>
              <w:rPr>
                <w:b/>
                <w:bCs/>
                <w:sz w:val="25"/>
                <w:szCs w:val="25"/>
                <w:lang w:val="en-US"/>
              </w:rPr>
              <w:t>6</w:t>
            </w:r>
            <w:r>
              <w:rPr>
                <w:b/>
                <w:bCs/>
                <w:sz w:val="25"/>
                <w:szCs w:val="25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9 443,6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 проведення групової та індивідуальної роботи з ін’єкційними споживачами наркотиків  і  їх  близькими  родичами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418"/>
        <w:gridCol w:w="1275"/>
      </w:tblGrid>
      <w:tr>
        <w:trPr>
          <w:trHeight w:val="54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точнений план </w:t>
            </w:r>
            <w:r>
              <w:rPr>
                <w:b/>
                <w:i/>
                <w:sz w:val="20"/>
                <w:szCs w:val="20"/>
                <w:lang w:val="ru-RU"/>
              </w:rPr>
              <w:t>на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</w:rPr>
              <w:t>Викона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 тому числі кредито-рська заборго-ваність на 01.01.201</w:t>
            </w: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Надання соціальних послуг ін’єкційним споживачам наркотиків і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en-US"/>
              </w:rPr>
              <w:t>55 3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5 35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 w:eastAsia="en-US"/>
              </w:rPr>
              <w:t>1 560</w:t>
            </w:r>
            <w:r>
              <w:rPr>
                <w:sz w:val="25"/>
                <w:szCs w:val="25"/>
                <w:lang w:val="ru-RU" w:eastAsia="en-US"/>
              </w:rPr>
              <w:t>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ь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55 3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5 35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1 560</w:t>
            </w:r>
            <w:r>
              <w:rPr>
                <w:b/>
                <w:sz w:val="25"/>
                <w:szCs w:val="25"/>
                <w:lang w:val="ru-RU" w:eastAsia="en-US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надання кредиту для придбання житл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р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Найменув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очнени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lightGray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lightGray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дання пільгового довготермінового кредиту громадянам на будівництво (реконструкцію) та придбання жи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32 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25 9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итрати, пов’язані з наданням та обслугову-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анням пільгових креди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7 9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9 55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70 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45 500,6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16-01-16T11:57:00Z</cp:lastPrinted>
  <dcterms:modified xsi:type="dcterms:W3CDTF">2016-01-27T14:40:00Z</dcterms:modified>
  <cp:revision>537</cp:revision>
  <dc:subject/>
  <dc:title>                                      Додаток </dc:title>
</cp:coreProperties>
</file>