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37569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9 «Про затвердження комплексної програми під-тримки в 2016 році в м. Кри-вому Розі учасників анти-терористичної операції на сході України, членів їх сімей та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соціальної підтримки учасників антитерористичної операції та членів їх сімей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Cs w:val="28"/>
        </w:rPr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</w:t>
      </w:r>
      <w:r>
        <w:rPr>
          <w:sz w:val="24"/>
          <w:szCs w:val="20"/>
        </w:rPr>
        <w:t xml:space="preserve"> </w:t>
      </w:r>
      <w:r>
        <w:rPr>
          <w:szCs w:val="28"/>
        </w:rPr>
        <w:t xml:space="preserve">сімей та сімей загиблих у ході її проведення», а саме: у програмі: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.1 доповнити в частині 3 «Основні завдання та заходи»: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.1 розділ 2 «Надання додаткових пільг» пунктами 2.7, 2.8 (додаток)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.2 розділ 3 «Інші заходи» пунктом 3.9 (додаток)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 замінити в розділі 6 «Розрахунковий обсяг видатків міського бюджету на фінансування Програми»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1 у пунктах 2, 3 в графі «Сума, тис. грн.» суми з «4 491,5», «60,3» на «5 381,5», «110,3» відповідно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1.2.2 у рядку «Усього» суму  з «15 618,8» на «16 558,8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відповідно до розподілу обов’язків</w:t>
      </w:r>
      <w:r>
        <w:rPr>
          <w:szCs w:val="20"/>
        </w:rPr>
        <w:t xml:space="preserve">. </w:t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34:00Z</dcterms:modified>
  <cp:revision>3</cp:revision>
  <dc:subject/>
  <dc:title>           </dc:title>
</cp:coreProperties>
</file>