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93664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spacing w:before="0" w:after="60"/>
        <w:ind w:right="5385" w:hanging="0"/>
        <w:jc w:val="both"/>
        <w:rPr/>
      </w:pPr>
      <w:r>
        <w:rPr>
          <w:b/>
        </w:rPr>
        <w:t>Про затвердження проекту     землеустрою щодо відведення  земельної ділянки на пр-ті Карла  Маркса, біля житлового будинку 62, реєстрацію права комунальної власності на неї та надання        її в оренду для будівництва        індивідуального гаража</w:t>
      </w:r>
    </w:p>
    <w:p>
      <w:pPr>
        <w:pStyle w:val="BodyText2"/>
        <w:spacing w:before="0" w:after="100"/>
        <w:ind w:right="5392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spacing w:before="0" w:after="100"/>
        <w:ind w:right="539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spacing w:before="0" w:after="100"/>
        <w:ind w:right="539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spacing w:before="0" w:after="100"/>
        <w:ind w:right="539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  <w:spacing w:val="-4"/>
          <w:szCs w:val="28"/>
        </w:rPr>
        <w:t xml:space="preserve">Розглянувши звернення громадянина </w:t>
      </w:r>
      <w:r>
        <w:rPr>
          <w:i w:val="false"/>
        </w:rPr>
        <w:t xml:space="preserve">Маракуци Володимира Володими-ровича про </w:t>
      </w:r>
      <w:r>
        <w:rPr>
          <w:i w:val="false"/>
          <w:spacing w:val="-4"/>
          <w:szCs w:val="28"/>
        </w:rPr>
        <w:t xml:space="preserve">надання в оренду земельної ділянки на пр-ті Карла  Маркса, біля житлового будинку 62 в Центрально-Міському районі  </w:t>
      </w:r>
      <w:r>
        <w:rPr>
          <w:i w:val="false"/>
        </w:rPr>
        <w:t xml:space="preserve">для будівництва індивідуального гаража й проект землеустрою щодо її відведення, погоджений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 xml:space="preserve">містобудування і архітектури виконкому міської </w:t>
      </w:r>
      <w:r>
        <w:rPr>
          <w:i w:val="false"/>
          <w:spacing w:val="-4"/>
          <w:szCs w:val="28"/>
        </w:rPr>
        <w:t xml:space="preserve">ради та Держземагентства у Криворізькому районі Дніпропетровської області; 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24.06.2015 №3724 "Про надання дозволу на розроблення проектів землеустрою щодо відведення земельних ділянок"; відповідно до Конституції України, стст. 12, 39, 40, 116, 118, 121, 122, 186, 186-1 Земельного кодексу України, Законів України "Про Державний земельний кадастр", "Про державну  реєстрацію речових прав на нерухоме майно та їх обтяжень"; керуючись Законом України "Про місцеве самоврядування в Україні", міська рада вирішила: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4"/>
          <w:szCs w:val="28"/>
        </w:rPr>
        <w:t>Затвердити проект землеустрою щодо відведення земельної ділянки            площею 0,0066 га на пр-ті Карла Маркса, біля житлового будинку 62</w:t>
      </w:r>
      <w:r>
        <w:rPr>
          <w:bCs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в Центрально-Міському районі (кадастровий  номер 1211000000:08:258:0054) для </w:t>
      </w:r>
      <w:r>
        <w:rPr>
          <w:i w:val="false"/>
        </w:rPr>
        <w:t>будівництва індивідуального гаража</w:t>
      </w:r>
      <w:r>
        <w:rPr>
          <w:i w:val="false"/>
          <w:spacing w:val="-4"/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        особі Криворізької міської ради право комунальної власності на земельну           ділянку житлової та громадської забудови площею 0,0066 га на пр-ті Карла Маркса, біля житлового будинку 62 в Центрально-Міському районі (кадастровий номер 1211000000:08:258:0054) для </w:t>
      </w:r>
      <w:r>
        <w:rPr>
          <w:i w:val="false"/>
          <w:spacing w:val="2"/>
        </w:rPr>
        <w:t>будівництва індивідуального гаража</w:t>
      </w:r>
      <w:r>
        <w:rPr>
          <w:i w:val="false"/>
          <w:spacing w:val="2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Надати громадянину  Маракуці Володимиру Володимировичу із земель комунальної власності в оренду терміном на 2 роки земельну ділянку житлової    та громадської забудови площею 0,0066 га на пр-ті  Карла Маркса, біля       житлового будинку 62 в Центрально-Міському районі (кадастровий номер 1211000000:08:258:0054) для будівництва індивідуального гаража за рахунок земель під житловою забудовою з трьома та більше поверхами, облікованих за управлінням житлово-комунального господарства виконкому міської ради                      (на теперішній час – управління благоустрою та житлової політики виконкому міської ради)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Громадянину Маракуці Володимиру Володимир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.10.2015 №10/958-04 та Держземагентства у Криворізькому районі Дніпропетровської області від 21.09.2015 №88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рішення Криворізькій південній об’єднаній державній податковій  інспекції  Головного  управління  ДФС України у Дніпропетровській області 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6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 пункту 5 рішення – на виконком Центрально-Міської районної у  місті ради (Нєженцев С.В.)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07:28:00Z</dcterms:modified>
  <cp:revision>4</cp:revision>
  <dc:subject/>
  <dc:title>           </dc:title>
</cp:coreProperties>
</file>