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7.01.2016 №196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категорій мешканців міста на 2016 рік </w:t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160"/>
        <w:gridCol w:w="5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інансова підтримка Криворізьким міським організаціям,  об’єднанням і товариств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теранів та інвалідів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-тії їх соціального захисту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7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-тії їх соціального захисту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21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сеукраїнської  громадської організації  інвалідів «Союз Чорнобиль України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           «Про основи соціальної захище-ності інвалідів в Україні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Криворізького міського громадського товариства по захисту прав дітей-інвалідів з дитинства «Веселка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основи соціальної захище-ності інвалідів в Україні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громадської організації творчих інвалідів та інвалідів приватних підприємців «Разом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основи соціальної захище-ності інвалідів в Україні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громадсь</w:t>
              <w:softHyphen/>
              <w:t>кого об’єднання «Всеукраїнська асоціація учасників бойових дій та ветеранів АТО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-тії їх соціального захисту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  чинним   законодавством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-тії їх соціального захисту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постачальни-ки послуг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21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країни, сім’ям військовослужбовців, загиблих (померлих) у зоні проведення АТ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мпенсаційні виплати на піль</w:t>
              <w:softHyphen/>
              <w:t>говий проїзд електротранспортом учасникам АТО, які не отримали статус «Учасник бойових дій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</w:t>
              <w:softHyphen/>
              <w:t>моврядування в Україні» (ст. 34), «Про статус ветеранів війни, гаран-тії їх соціального захисту»,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 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</w:t>
              <w:softHyphen/>
              <w:t>льного захисту населення, комунальні підприємства «Швидкісний трамвай», «Міський тролейбус»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 813 34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/>
    </w:pPr>
    <w:r>
      <w:rPr>
        <w:i/>
        <w:sz w:val="24"/>
        <w:szCs w:val="24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defence72</dc:creator>
  <dc:description/>
  <cp:keywords/>
  <dc:language>en-US</dc:language>
  <cp:lastModifiedBy>zagalny301_2</cp:lastModifiedBy>
  <cp:lastPrinted>2016-01-26T10:11:00Z</cp:lastPrinted>
  <dcterms:modified xsi:type="dcterms:W3CDTF">2016-01-27T14:30:00Z</dcterms:modified>
  <cp:revision>27</cp:revision>
  <dc:subject/>
  <dc:title>Додаток  </dc:title>
</cp:coreProperties>
</file>