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7116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нести зміни до рішення міської ради від 24.12.2015 №38 «Про затвердження Програми соціального захисту окремих категорій мешканців                м. Кривого Рогу на 2016 рік», а саме: у Програмі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 замінити в пункті 6 суму з «33 764 003» на «86 342 269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у додатку1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1 замінити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1.1 у пунктах 1.8, 4.2 суми з «611 000», «37 402» на «2 257 500»,            «435 402» відповідно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2.1.2 у розділі 3 «Надання додаткових пільг окремим категоріям мешканців міста» у графі «Зміст заходу» у пункті 3.2 фразу «на період проходження служби в зоні проведення» на «які є учасниками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2.1.3 у розділі 5 «Утримання комунальних установ соціальної сфери» у графі «Необхідна сума коштів для впровадження заходу, грн.» суму з              «7 954 261» на «7 437 987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1.4 у рядку «Разом» суму з «32 235 080» на «84 813 346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1.2.2 викласти в новій редакції розділ 2 «Фінансова підтримка гро-мадських організацій інвалідів і ветеранів» (додаток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1.2.3  доповни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" w:firstLine="540"/>
        <w:jc w:val="both"/>
        <w:rPr/>
      </w:pPr>
      <w:r>
        <w:rPr>
          <w:szCs w:val="28"/>
        </w:rPr>
        <w:t>1.2.3.1 розділ 1 «Матеріальна допомога мешканцям міста, які потребують підтримки» пунктом 1.23 (додаток);</w:t>
      </w:r>
    </w:p>
    <w:p>
      <w:pPr>
        <w:pStyle w:val="Normal"/>
        <w:ind w:firstLine="540"/>
        <w:jc w:val="both"/>
        <w:rPr/>
      </w:pPr>
      <w:r>
        <w:rPr>
          <w:szCs w:val="28"/>
        </w:rPr>
        <w:t>1.2.3.2 розділ 3 «Надання додаткових пільг окремим категоріям мешканців міста» пунктами 3.9, 3.10 (додаток)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відповідно до розподілу обов’язків</w:t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27:00Z</dcterms:modified>
  <cp:revision>3</cp:revision>
  <dc:subject/>
  <dc:title>           </dc:title>
</cp:coreProperties>
</file>