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096" w:hanging="0"/>
        <w:jc w:val="both"/>
        <w:rPr/>
      </w:pPr>
      <w:r>
        <w:rPr>
          <w:i/>
          <w:sz w:val="28"/>
          <w:szCs w:val="28"/>
        </w:rPr>
        <w:t xml:space="preserve">ЗАТВЕРДЖЕНО </w:t>
      </w:r>
    </w:p>
    <w:p>
      <w:pPr>
        <w:pStyle w:val="Normal"/>
        <w:spacing w:lineRule="auto" w:line="360"/>
        <w:ind w:left="609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ішення міської ради </w:t>
      </w:r>
    </w:p>
    <w:p>
      <w:pPr>
        <w:pStyle w:val="Normal"/>
        <w:spacing w:lineRule="auto" w:line="360"/>
        <w:ind w:left="609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7.01.2016 №195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ВІТ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з  виконання </w:t>
      </w:r>
      <w:r>
        <w:rPr>
          <w:i/>
          <w:lang w:val="uk-UA"/>
        </w:rPr>
        <w:t>міжгалузевої комплексної програми підтримки в 2015 році               у  м. Кривому Розі учасників антитерористичної операції, членів їх сімей та сімей загиблих у ході її проведення</w:t>
      </w:r>
    </w:p>
    <w:p>
      <w:pPr>
        <w:pStyle w:val="Normal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міжгалузевої комплексної програми підтримки в 2015 році               у  м. Кривому Розі учасників антитерористичної операції, членів їх сімей та сімей загиблих у ході її проведення протягом року надано одноразову матеріальну допомогу 51 сім</w:t>
      </w:r>
      <w:r>
        <w:rPr>
          <w:sz w:val="28"/>
          <w:sz w:val="28"/>
          <w:szCs w:val="28"/>
          <w:rtl w:val="true"/>
        </w:rPr>
        <w:t>ۥ</w:t>
      </w:r>
      <w:r>
        <w:rPr>
          <w:sz w:val="28"/>
          <w:szCs w:val="28"/>
        </w:rPr>
        <w:t xml:space="preserve">ї військовослужбовців, які загинули під час участі (виконання завдання) у антитерористичній операції (надалі – АТО). 44 сім’ям була надана матеріальна допомога для проведення поминальних обідів та  52 сім’ї отримали матеріальну допомогу на оплату послуг з організації похоронів і суміжних послуг на похован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93 військовослужбовця, які брали участь (виконували завдання) у АТО, отримали матеріальну допомогу на лікування в розмірі 5 000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4 сім’ї отримали матеріальну допомогу на виготовлення та встановлення намогильних споруд загиблим (померлим) військовослужбовцям під час виконання службових обов’язків у зоні АТО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 962 сім’ям військовослужбовців, які брали участь (виконували завдання) в АТО, відшкодовано фактичні витрати на оплату вартості житлово-комунальних послуг у розмірі 50 % у межах норм, передбачених чинним законодавством Украї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2015 року 1035 дітей, які перебувають у дошкільних закладах та є учнями загальноосвітніх шкіл міста, були охоплені безкоштовним харчуванням; безоплатно оздоровлено 197 дітей,  батьки яких задіяні або загинули в ході проведення АТ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новорічних свят військовослужбовці-учасники АТО, члени їх сімей та родини загиблих військовослужбовців-учасників АТО (усього 3 577 осіб) відвідали безкоштовно вистави комунальних підприємств «Криворізький академічний міський театр драми та музичної комедії імені Тараса Шевченка», «Криворізький академічний міський театр музично-пластичних мистецтв «Академія руху», «Криворізький міський театр ляльок»,  виставки комунальних закладів культури «Міський історико-краєзнавчий музей», «Міський виставочний зал», переглянули художні фільми в товариствах з обмеженою відповідальністю  «Дрім-Волд» (кінотеатр «Олімп»), «Компанія «Альфа» (кінотеатр «Одеса-кіно»),  «Мультиплекс-холдинг»  (кінотеатр «Мультиплекс холдинг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ники АТО, члени їх сімей та сімей загиблих у ході проведення операції забезпечуються першочерговим наданням медичної допомоги в лікувально-профілактичних закладах мі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2015 рік у відділенні для інвалідів комунального закладу «Криворізька міська лікарня №5» Дніпропетровської обласної ради» проліковано 91 учасника АТО. Проліковано учасників АТО, членів їх сімей та членів сімей загиблих: амбулаторно – 765 осіб; стаціонарно – 1 751 особа.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ліку в лікувально-профілактичних закладах міста перебуває 1 251 демобілізований учасник АТО, з них на диспансерному обліку 897 осіб. Потребують медичної, фізичної, психологічної реабілітації 927 осі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2015 році було проведено 31 перевезення тіл загиблих у ході АТО до міста для похованн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З метою відображення військових подій у експозиції комунального закладу «Криворізький міський історико – краєзнавчий музей» постійно діє  виставка «Герої не вмирають» (фотографії, особисті речі, амуніція, елементи озброєння) та фотовиставка «Куток пам’яті загиблих криворіжців у зоні АТО», присвячена пам’яті криворізьких військовослужбовців, які загинули у зоні АТО, захищаючи територіальну цілісність та суверенітет України. На стенді презентовані фотографії загиблих воїнів з відомостями про них.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 метою належної організації роботи з питань підтримки та допомоги криворізьким військовослужбовцям і працівникам органів внутрішніх справ України, які виконували військовий обов’язок та проходили службу у військових частинах, розпорядженням міського голови від 28.07.2014 №156-р, зі змінами, створено Штаб допомоги криворізьким військовослужбовцям, які виконують військовий обов’язок (надалі </w:t>
      </w:r>
      <w:r>
        <w:rPr>
          <w:rFonts w:eastAsia="Symbol" w:cs="Symbol" w:ascii="Symbol" w:hAnsi="Symbol"/>
          <w:spacing w:val="-6"/>
          <w:sz w:val="28"/>
          <w:szCs w:val="28"/>
        </w:rPr>
        <w:t></w:t>
      </w:r>
      <w:r>
        <w:rPr>
          <w:spacing w:val="-6"/>
          <w:sz w:val="28"/>
          <w:szCs w:val="28"/>
        </w:rPr>
        <w:t xml:space="preserve"> Штаб). 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Штаб здійснює взаємодію з командуванням військових частин для визначення найбільш актуальних питань, що потребують першочергового вирішення, щодо підтримки криворізьких військовослужбовців з метою належного виконання ними службового обов’язку. 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У 2015 році   Штабом організовано надання допомоги підприємствами, установами, підприємцями та громадськістю міста криворізьким військовослужбовцям, які проходять службу в зоні АТО, на суму понад 1,2 млн. грн. (обмундирування, засоби індивідуального захисту, ліки, медичне обладнання, продукти харчування, пально-мастильні матеріали,  технічні засоби: тепловізори, радіостанції, акумулятори, бензопили, генератори та ін.). 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З метою створення належних умов для проходження служби та організації відпочинку військовослужбовців проведено капітальний ремонт казарми                   військової частини 3011  на суму 2,4 млн. грн.   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Організовано виділення  80 одиниць техніки для перевезення військовослужбовців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грудні 2015 року до виконкому звернулися члени сімей загиблих десантників-учасників АТО з питання надання допомоги в забезпеченні транспортом для поїздок до м. Павлограда на судові засідання за справою щодо збитого літака ІЛ-76. За дорученням міського голови Штабом організовано виділення транспорту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За зверненням  комітету солдатських матерів  вирішено питання виділення мікроавтобусу для доставки з м. Дніпропетровська гуманітарних посилок для дітей загиблих учасників АТО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На честь військовослужбовців, які загинули при виконанні військового обов’язку під час захисту незалежності, суверенітету та територіальної цілісності України, установлено 52 меморіальні дошки загиблим воїнам (39 з них </w:t>
      </w:r>
      <w:r>
        <w:rPr>
          <w:rFonts w:eastAsia="Symbol" w:cs="Symbol" w:ascii="Symbol" w:hAnsi="Symbol"/>
          <w:spacing w:val="-6"/>
          <w:sz w:val="28"/>
          <w:szCs w:val="28"/>
        </w:rPr>
        <w:t></w:t>
      </w:r>
      <w:r>
        <w:rPr>
          <w:spacing w:val="-6"/>
          <w:sz w:val="28"/>
          <w:szCs w:val="28"/>
        </w:rPr>
        <w:t xml:space="preserve"> на будівлях освітніх закладів міста).  </w:t>
      </w:r>
    </w:p>
    <w:p>
      <w:pPr>
        <w:pStyle w:val="Normal"/>
        <w:ind w:firstLine="567"/>
        <w:jc w:val="both"/>
        <w:rPr>
          <w:rStyle w:val="FontStyle21"/>
          <w:b w:val="false"/>
          <w:b w:val="false"/>
          <w:i w:val="false"/>
          <w:i w:val="false"/>
          <w:spacing w:val="-6"/>
          <w:sz w:val="28"/>
          <w:szCs w:val="28"/>
          <w:lang w:eastAsia="uk-UA"/>
        </w:rPr>
      </w:pPr>
      <w:r>
        <w:rPr>
          <w:spacing w:val="-6"/>
          <w:sz w:val="28"/>
          <w:szCs w:val="28"/>
        </w:rPr>
        <w:t>22 сім</w:t>
      </w:r>
      <w:r>
        <w:rPr>
          <w:rFonts w:ascii="Arial" w:hAnsi="Arial" w:cs="Arial"/>
          <w:spacing w:val="-6"/>
          <w:sz w:val="28"/>
          <w:sz w:val="28"/>
          <w:szCs w:val="28"/>
          <w:rtl w:val="true"/>
        </w:rPr>
        <w:t>ۥ</w:t>
      </w:r>
      <w:r>
        <w:rPr>
          <w:spacing w:val="-6"/>
          <w:sz w:val="28"/>
          <w:szCs w:val="28"/>
        </w:rPr>
        <w:t xml:space="preserve">ї </w:t>
      </w:r>
      <w:r>
        <w:rPr>
          <w:rStyle w:val="FontStyle21"/>
          <w:b w:val="false"/>
          <w:i w:val="false"/>
          <w:spacing w:val="-6"/>
          <w:sz w:val="28"/>
          <w:szCs w:val="28"/>
          <w:lang w:eastAsia="uk-UA"/>
        </w:rPr>
        <w:t xml:space="preserve">загиблих військовослужбовців та інвалідів АТО отримали житло. </w:t>
      </w:r>
    </w:p>
    <w:p>
      <w:pPr>
        <w:pStyle w:val="Normal"/>
        <w:ind w:firstLine="567"/>
        <w:jc w:val="both"/>
        <w:rPr>
          <w:rStyle w:val="FontStyle21"/>
          <w:b w:val="false"/>
          <w:b w:val="false"/>
          <w:i w:val="false"/>
          <w:i w:val="false"/>
          <w:spacing w:val="-6"/>
          <w:sz w:val="16"/>
          <w:szCs w:val="16"/>
          <w:lang w:eastAsia="uk-UA"/>
        </w:rPr>
      </w:pPr>
      <w:r>
        <w:rPr/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інансування програми здійснювалося коштом міського бюджету (додаток) та за рахунок інших джерел, не заборонених чинним законодавством Україн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ind w:firstLine="567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1057" w:leader="none"/>
      </w:tabs>
      <w:ind w:right="-341" w:hanging="0"/>
      <w:rPr>
        <w:i/>
        <w:i/>
        <w:sz w:val="2"/>
        <w:szCs w:val="2"/>
        <w:lang w:val="uk-UA"/>
      </w:rPr>
    </w:pPr>
    <w:r>
      <w:rPr>
        <w:i/>
        <w:lang w:val="uk-U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">
    <w:name w:val="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206" w:hanging="0"/>
      <w:jc w:val="both"/>
    </w:pPr>
    <w:rPr>
      <w:rFonts w:ascii="Bookman Old Style" w:hAnsi="Bookman Old Style" w:cs="Bookman Old Style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42:00Z</dcterms:created>
  <dc:creator>ВСП</dc:creator>
  <dc:description/>
  <cp:keywords/>
  <dc:language>en-US</dc:language>
  <cp:lastModifiedBy>zagalny301_2</cp:lastModifiedBy>
  <cp:lastPrinted>2016-01-15T16:13:00Z</cp:lastPrinted>
  <dcterms:modified xsi:type="dcterms:W3CDTF">2016-01-27T14:23:00Z</dcterms:modified>
  <cp:revision>196</cp:revision>
  <dc:subject/>
  <dc:title>ПРОЕКТ</dc:title>
</cp:coreProperties>
</file>