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20100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міжгалузевої ком-плексної  програми підтримки в 2015 році у м. Кривому Розі учасників антитерористичної  операції,  членів їх сімей та сімей загиблих у ході її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0"/>
        </w:rPr>
        <w:t>У зв’язку з реалізацією міжгалузевої комплексної програми підтримки в 2015 році у м. Кривому Розі учасників антитерористичної операції, членів їх сімей та сімей загиблих у ході її проведення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Затвердити звіт з виконання міжгалузевої комплексної програми під-тримки в 2015 році у м. Кривому Розі учасників антитерористичної операції, членів їх сімей та сімей загиблих у ході її проведення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0"/>
        </w:rPr>
        <w:t>Визнати таким, що втратило чинність, рішення міської ради від 24.12</w:t>
      </w:r>
      <w:r>
        <w:rPr>
          <w:szCs w:val="28"/>
        </w:rPr>
        <w:t>.2015 №</w:t>
      </w:r>
      <w:r>
        <w:rPr>
          <w:szCs w:val="20"/>
        </w:rPr>
        <w:t>41  «Про внесення  змін до  рішення міської ради від 30.12.2014                 №3176 «Про затвердження міжгалузевої комплексної програми підтримки в 2015 році у м. Кривому Розі учасників антитерористичної операції, членів їх сімей та сімей загиблих у ході її проведенн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28" w:leader="none"/>
          <w:tab w:val="left" w:pos="1134" w:leader="none"/>
        </w:tabs>
        <w:ind w:left="928" w:hanging="360"/>
        <w:jc w:val="both"/>
        <w:rPr/>
      </w:pPr>
      <w:r>
        <w:rPr>
          <w:szCs w:val="28"/>
        </w:rPr>
        <w:t xml:space="preserve">Контроль за  виконанням рішення  покласти  на постійну комісію </w:t>
      </w:r>
      <w:r>
        <w:rPr>
          <w:spacing w:val="-2"/>
          <w:szCs w:val="28"/>
        </w:rPr>
        <w:t xml:space="preserve">міської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spacing w:val="-2"/>
          <w:szCs w:val="28"/>
        </w:rPr>
        <w:t>ради з питань природокористування, екології, охорони здоров’я та соціального захисту населення (Артюх В.М.), координацію роботи</w:t>
      </w:r>
      <w:r>
        <w:rPr>
          <w:szCs w:val="28"/>
        </w:rPr>
        <w:t xml:space="preserve"> – на заступника міського голови </w:t>
      </w:r>
      <w:r>
        <w:rPr>
          <w:szCs w:val="20"/>
        </w:rPr>
        <w:t xml:space="preserve">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42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21:00Z</dcterms:modified>
  <cp:revision>3</cp:revision>
  <dc:subject/>
  <dc:title>           </dc:title>
</cp:coreProperties>
</file>