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34386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Програми соці-ального захисту окремих категорій мешканців м. Кривого  Рогу  на  2015 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0"/>
        </w:rPr>
        <w:t>У зв’язку з реалізацією Програми соціального захисту окремих категорій мешканців м. Кривого Рогу на 2015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0"/>
        </w:rPr>
        <w:t>Затвердити звіт з виконання Програми соціального захисту окремих категорій мешканців м. Кривого Рогу на 2015 рік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Визнати таким, що втратило чинність, рішення міської ради від 24.12</w:t>
      </w:r>
      <w:r>
        <w:rPr>
          <w:szCs w:val="28"/>
        </w:rPr>
        <w:t>.2015 №40  «Про внесення змін до рішення міської ради від 30.12.2014 №3175 «Про затвердження Програми соціального захисту окремих категорій мешканців м. Кривого Рогу на 2015 рік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Контроль за  виконанням рішення  покласти  на постійну комісію </w:t>
      </w:r>
      <w:r>
        <w:rPr>
          <w:spacing w:val="-2"/>
          <w:szCs w:val="28"/>
        </w:rPr>
        <w:t xml:space="preserve">міської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spacing w:val="-2"/>
          <w:szCs w:val="28"/>
        </w:rPr>
        <w:t>ради з питань природокористування, екології, охорони здоров’я та соціального захисту населення (Артюх В.М.), координацію роботи</w:t>
      </w:r>
      <w:r>
        <w:rPr>
          <w:szCs w:val="28"/>
        </w:rPr>
        <w:t xml:space="preserve"> – на заступника міського голови </w:t>
      </w:r>
      <w:r>
        <w:rPr>
          <w:szCs w:val="20"/>
        </w:rPr>
        <w:t xml:space="preserve">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4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42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17:00Z</dcterms:modified>
  <cp:revision>3</cp:revision>
  <dc:subject/>
  <dc:title>           </dc:title>
</cp:coreProperties>
</file>