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36138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9 «Про встановлення розміру плати батьків за харчування дітей у комунальних до-шкільних навчальних закладах (групах)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У зв’язку зі змінами в чинному законодавстві України, відповідно до п.5 ст.35 Закону України «Про дошкільну освіту», керуючись Законами України «Про внесення змін до деяких законодавчих актів України» (від 24.12.2015 №911-VІІІ),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left="7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Унести зміни до рішення міської ради від 24.12.2015 №49 «Про встановлення розміру плати батьків за харчування дітей у комунальних дошкільних навчальних закладах (групах)», а саме: замінити в підпунктах 1.1, 1.2 суми розміру плати батьків за харчування дітей з  «10,90 грн., 12,60 грн.» на «5,50 грн., 6,30 грн.» відповідно.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Зміни застосовуються з 01.02.2016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4:15:00Z</dcterms:modified>
  <cp:revision>3</cp:revision>
  <dc:subject/>
  <dc:title>           </dc:title>
</cp:coreProperties>
</file>