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70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387" w:firstLine="709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387" w:firstLine="7093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ind w:firstLine="6493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27.01.2016 №191</w:t>
      </w:r>
    </w:p>
    <w:p>
      <w:pPr>
        <w:pStyle w:val="Normal"/>
        <w:tabs>
          <w:tab w:val="clear" w:pos="708"/>
          <w:tab w:val="left" w:pos="2768" w:leader="none"/>
        </w:tabs>
        <w:ind w:firstLine="649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иконання в 201</w:t>
      </w: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uk-UA"/>
        </w:rPr>
        <w:t xml:space="preserve"> році заходів Програми перспективного розвитк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Освіта міста Кривого Рогу» на 2013 – 2015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(грн.)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8"/>
        <w:gridCol w:w="1771"/>
        <w:gridCol w:w="1653"/>
        <w:gridCol w:w="1652"/>
        <w:gridCol w:w="1501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точнений план на 201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актично викона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сов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от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lang w:val="uk-UA"/>
              </w:rPr>
            </w:pPr>
            <w:r>
              <w:rPr>
                <w:i/>
                <w:iCs/>
                <w:spacing w:val="-8"/>
                <w:lang w:val="uk-UA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грошової допомоги дітям-сиротам та дітям, позбавленим батьківського піклування, після досягнення ними 18-річного ві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 1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 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 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</w:tr>
      <w:tr>
        <w:trPr>
          <w:trHeight w:val="2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вання комунальних позашкільних закладів «Дитячий оздоровчий табір «Слава», «Дитячий оздоровчий табір «Сонячний», у тому числі: </w:t>
            </w:r>
          </w:p>
          <w:p>
            <w:pPr>
              <w:pStyle w:val="Style17"/>
              <w:tabs>
                <w:tab w:val="clear" w:pos="708"/>
                <w:tab w:val="left" w:pos="281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 оздоровлення дітей військовослужбовців, які беруть участь або загинули під час виконання завдань у зоні проведення антитерористичної операції на сході України, у комунальному позашкільному закладі «Дитячий оздоровчий табір «Слава»; </w:t>
            </w:r>
          </w:p>
          <w:p>
            <w:pPr>
              <w:pStyle w:val="Style17"/>
              <w:tabs>
                <w:tab w:val="clear" w:pos="708"/>
                <w:tab w:val="left" w:pos="281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 оздоровлення та відпочинок дітей зі східних областей у комунальному позашкільному закладі «Дитячий оздоровчий табір «Сла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 504 944,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 0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 139 711,8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 0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 139 711,8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 0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у галузі «Освіта», пов’язані з перевезенням дітей до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0 82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810 897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810 897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93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7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16 2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12 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12 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75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ходження курсової перепідготовки педагогічними працівниками міст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 565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433 621,0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433 621,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en-US" w:eastAsia="en-US"/>
              </w:rPr>
            </w:pPr>
            <w:r>
              <w:rPr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1 351 759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0  830 88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0 830 880,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С.Маляренк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7:00Z</dcterms:created>
  <dc:creator>User</dc:creator>
  <dc:description/>
  <cp:keywords/>
  <dc:language>en-US</dc:language>
  <cp:lastModifiedBy>zagalny301_2</cp:lastModifiedBy>
  <cp:lastPrinted>2016-01-04T16:58:00Z</cp:lastPrinted>
  <dcterms:modified xsi:type="dcterms:W3CDTF">2016-01-27T14:09:00Z</dcterms:modified>
  <cp:revision>10</cp:revision>
  <dc:subject/>
  <dc:title>ЗАТВЕРДЖЕНО</dc:title>
</cp:coreProperties>
</file>