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62575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5 році заходів Програми  перспективного роз-витку «Освіта міста Кривого Рогу»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реалізацією Програми перспективного розвитку «Освіта міста Кривого Рогу» на 2013 – 2015 рок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Cs w:val="28"/>
        </w:rPr>
        <w:t xml:space="preserve">Затвердити звіт щодо виконання в 2015 році заходів Програми перспективного розвитку «Освіта міста Кривого Рогу» на 2013 – 2015 роки (додається)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4:06:00Z</dcterms:modified>
  <cp:revision>3</cp:revision>
  <dc:subject/>
  <dc:title>           </dc:title>
</cp:coreProperties>
</file>