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48469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комплексної про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 метою поліпшення матеріально-технічної бази закладів охорони здоров'я міста, харчування дітей, хворих на злоякісні новоутворення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 Унести зміни до міської міжгалузевої комплексної програми „Здоров’я нації”, затвердженої рішенням міської ради від 22.12.2004 №2514, зі змінами, а саме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 Викласти в новій редакції підпункт 1.13 підрозділу 1 „Державна політика в сфері охорони здоров'я” розділу  V „Заходи щодо виконання програми”  додатка 1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„</w:t>
      </w:r>
      <w:r>
        <w:rPr>
          <w:bCs/>
          <w:szCs w:val="28"/>
        </w:rPr>
        <w:t xml:space="preserve">1.13. Забезпечити в 2016 році придбання обладнання й предметів довгострокового користування, проведення капітальних ремонтів приміщень і будівель у лікувальних закладах міста на загальну суму 92 481 986 грн., з урахуванням 30 831 394 грн. – на проведення капітального ремонту приміщення лікувального корпусу комунального закладу „Криворізька міська лікарня №5” Дніпропетровської обласної ради” та придбання обладнання й предметів довгострокового користування; 10 961 588 грн. – на співфінансування для придбання обладнання й предметів довгострокового користування в рамках реалізації субпроекту „Підтримка реформування охорони здоров'я Дніпропетровської області” 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Управління охорони здоров'я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виконкому міськради</w:t>
      </w:r>
    </w:p>
    <w:p>
      <w:pPr>
        <w:pStyle w:val="Normal"/>
        <w:tabs>
          <w:tab w:val="clear" w:pos="708"/>
          <w:tab w:val="left" w:pos="5954" w:leader="none"/>
        </w:tabs>
        <w:ind w:right="-22" w:hanging="0"/>
        <w:jc w:val="both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2016 р.”.</w:t>
      </w:r>
      <w:r>
        <w:rPr/>
        <w:t xml:space="preserve"> 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 Замінити в підпункті 9.8. підрозділу 9 „Боротьба з раком” розділу  V „Заходи щодо виконання програми” додатка 1 суму з „300 грн.” на „1 000 грн.”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2. Зміни, передбачені підпунктом 1.2, застосовуються з 01.01.2016.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відповідно до розподілу обов’язків.   </w:t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      Ю.Вілкул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24"/>
          <w:szCs w:val="18"/>
        </w:rPr>
      </w:pPr>
      <w:r>
        <w:rPr>
          <w:b/>
          <w:i/>
          <w:color w:val="000000"/>
          <w:sz w:val="24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3:53:00Z</dcterms:modified>
  <cp:revision>3</cp:revision>
  <dc:subject/>
  <dc:title>           </dc:title>
</cp:coreProperties>
</file>