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7.01.2016 №189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з виконання в 2015 році заходів міської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галузевої комплексної програми „Здоров’я нації”</w:t>
      </w:r>
    </w:p>
    <w:p>
      <w:pPr>
        <w:pStyle w:val="Normal"/>
        <w:jc w:val="both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межах виконання заходів міської міжгалузевої комплексної програми „Здоров’я нації” в 2015 році забезпече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  <w:lang w:val="uk-UA"/>
        </w:rPr>
        <w:t>За рахунок коштів цільового фонду міської ради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комунальному підприємству „Фармація” на суму 2 000 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ангіографічної системи, розташованої в комунальному закладі „Криворізька міська клінічна лікарня №2” Дніпропетровської обласної ради” на загальну суму 2 041 173,72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но-кошторисної документації, проходження експертизи проекту проведення капітального ремонту приміщення лікувального корпусу в комунальному закладі „Криворізька міська лікарня №5” Дніпропетровської обласної ради”  на суму 376 26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робіт із заміни барботеру в комунальному закладі „Криворізька міська лікарня №16” Дніпропетровської обласної ради”  на суму 50 874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 лічильника теплової енергії  комунальним закладом „Криворізька міська стоматологічна клінічна поліклініка №2” Дніпро-петровської обласної ради” вартістю 36 8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апарата штучної вентиляції легенів з компресором комунальним закладом „Криворізький перинатальний центр зі стаціонаром” Дніпропетровської обласної ради” на суму  99 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поточного ремонту ліфтів комунальними закладами „Криворізька міська клінічна лікарня №2” Дніпропетровської обласної ради” та „Криворізька міська лікарня №16” Дніпропетровської обласної ради” на загальну суму 118 369,9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апарата штучної вентиляції легенів комунальним закладом „Криворізька міська клінічна лікарня №8” Дніпропетровської обласної ради” на суму 94 568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з відновлення кабельних ліній електропередач комунальним закладом „Криворізька міська клінічна лікарня №2” Дніпропетровської обласної ради” на суму 39 709,00 грн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рахунок коштів міського бюджету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но–кошторисної документації, проходження експертизи проекту та проведення капітального ремонту покрівлі,   міжпанельних  швів  дитячого  корпусу в комунальному закладі „Криворізь-ка інфекційна  лікарня” Дніпропетровської  обласної  ради”  на  суму  467 376,34 грн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3. За рахунок коштів іншої додаткової дотації з обласного бюджету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гашення кредиторської заборгованості, що утворилася станом на 01.01.2015 у лікувальних закладах спільної власності територіальних громад сіл, селищ, міст Дніпропетровської області в сумі 1 001 986,08 грн., з них: за загальним фондом – 90 413,36 грн., спеціальним фондом – 911 572,72 грн.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дбання обладнання й предметів довгострокового користування лікувально-профілактичними закладами міста на суму 13 037 866,88 грн.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rPr/>
      </w:pPr>
      <w:r>
        <w:rPr>
          <w:szCs w:val="28"/>
        </w:rPr>
        <w:t>на виконання доручень виборців депутатами Дніпропетровської обласної ради придбання апарата штучної вентиляції легенів комунальним закладом „Криворізька міська клінічна лікарня №8” Дніпропетровської обласної ради” на суму 403 932,00 грн. та слухових апаратів на суму 51 559,44 грн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За рахунок субвенції на утримання об’єктів спільного користування чи ліквідацію негативних наслідків діяльності об’єктів спільного користуванн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даної Дніпропетровською обласною радою, – проведення рекон-струкції приміщень комунального закладу „Криворізька міська клінічна лікарня №2” Дніпропетровської обласної ради” на суму 277 090,87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даної Миколаївською селищною радою Широківського району Дніпропетровської області, – проведення поточного ремонту хірургічного корпусу комунального закладу „Криворізька міська лікарня №17” Дніпропетровської обласної ради” на суму 119 000 грн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5. Надання субвенцій з міського до обласного бюджет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43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утримання об’єктів спільного користування чи ліквідацію негативних наслідків діяльності об’єктів спільного користування в сумі 180 541,49 грн. у тому числі: на </w:t>
      </w:r>
      <w:r>
        <w:rPr>
          <w:szCs w:val="28"/>
        </w:rPr>
        <w:t xml:space="preserve">розробку проекту землеустрою щодо відведення 2 земельних ділянок у постійне користування комунальному закладу „Криворізький протитуберкульозний диспансер №2” Дніпропетровської обласної ради”  на загальну суму </w:t>
      </w:r>
      <w:r>
        <w:rPr>
          <w:bCs/>
          <w:szCs w:val="28"/>
        </w:rPr>
        <w:t>13 570,52 грн.; на придбання автошин для санітарних автомобілів екстреної (швидкої) медичної допомоги та заміни вікон і ґрат у приміщенні підстанції №7 комунального закладу „Криворізька станція швидкої медичної допомоги” Дніпропетровської обласної ради”, розташованої за адресою: вул. Тесленка, 21а,</w:t>
      </w:r>
      <w:r>
        <w:rPr>
          <w:szCs w:val="28"/>
        </w:rPr>
        <w:t xml:space="preserve">  на загальну суму 166 970,97 грн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іншим бюджетам на виконання інвестиційних проектів у сумі                      2 070 484,57 грн., у тому числі:</w:t>
      </w:r>
      <w:r>
        <w:rPr>
          <w:bCs/>
          <w:szCs w:val="28"/>
        </w:rPr>
        <w:t xml:space="preserve">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розробку проектно-кошторисної докумен-тації за об’єктом „Реконструкція очисних споруд комплексу санаторію-профілакторію „Джерело” та бази відпочинку „Затишок” для лікувального комплексу №2 комунального закладу „Криворізький протитуберкульозний диспансер № 2” Дніпропетровської обласної ради” </w:t>
      </w:r>
      <w:r>
        <w:rPr>
          <w:szCs w:val="28"/>
        </w:rPr>
        <w:t>у сумі 126 500,00 грн.,  на проведення робіт за об’єктом „Реконструкція частини приміщення 1-го поверху комунального закладу „Криворізький протитуберкульозний диспансер №2” Дніпропетровської обласної ради” під розміщення комп’ютерного томографу марки ТSX-034 А Alexion Super 16 16-зрізовий” у сумі 1 900 000,00 грн., на виготовлення проектно-кошторисної документації  проведення капітального ремонту м’якої покрівлі будівель комунального закладу „Криворізький онкологічний диспансер” Дніпропетровської обласної ради” на суму 43 984,57 грн.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User</dc:creator>
  <dc:description/>
  <cp:keywords/>
  <dc:language>en-US</dc:language>
  <cp:lastModifiedBy>zagalny301_2</cp:lastModifiedBy>
  <cp:lastPrinted>2016-01-15T10:06:00Z</cp:lastPrinted>
  <dcterms:modified xsi:type="dcterms:W3CDTF">2016-01-27T13:50:00Z</dcterms:modified>
  <cp:revision>53</cp:revision>
  <dc:subject/>
  <dc:title>ПОЯСНЮВАЛЬНА   ЗАПИСКА</dc:title>
</cp:coreProperties>
</file>