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21508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37 «Про затвердження кошторису видатків міського цільового фонду озеленення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використання залишків коштів міського цільового фонду озеленення, що склалися станом на 01.01.2016; на підставі пропозицій управління благоустрою та житлової політики виконкому міської ради; керуючись Законами України "Про благоустрій населених пунктів", "Про місцеве самоврядування в Україні",  міська рада </w:t>
      </w:r>
      <w:r>
        <w:rPr>
          <w:bCs/>
          <w:iCs/>
          <w:szCs w:val="28"/>
        </w:rPr>
        <w:t>вирішила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</w:t>
        <w:tab/>
        <w:t xml:space="preserve">Унести зміни до рішення міської ради від </w:t>
      </w:r>
      <w:r>
        <w:rPr>
          <w:iCs/>
          <w:color w:val="000000"/>
          <w:szCs w:val="28"/>
        </w:rPr>
        <w:t>24.12.2015 №37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szCs w:val="28"/>
        </w:rPr>
        <w:t>"Про затвердження кошторису видатків міського цільового фонду озеленення на 2016 рік", а саме: викласти кошторис у новій редакції (додат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</w:t>
        <w:tab/>
        <w:t>Контроль за виконанням рішення покласти на постійну комісію   міської ради з питань комунального господарства, транспорту та зв'язку               (Абрамова В.В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      Ю.Вілку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3:46:00Z</dcterms:modified>
  <cp:revision>4</cp:revision>
  <dc:subject/>
  <dc:title>           </dc:title>
</cp:coreProperties>
</file>