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96708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6 «Про затвердження кошторису видатків міського фонду охорони навколишнього при-родного середовища на 2016 рік за пріоритетами програм природоохоронних заходів місцевого значення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ефективного використання коштів міського фонду охорони навколишнього природного середовища, що залишилися станом на 01.01.2016;</w:t>
      </w:r>
      <w:r>
        <w:rPr>
          <w:vanish/>
          <w:szCs w:val="28"/>
        </w:rPr>
        <w:t>;</w:t>
      </w:r>
      <w:r>
        <w:rPr>
          <w:szCs w:val="28"/>
        </w:rPr>
        <w:t xml:space="preserve"> ураховуючи зміни в Бюджетному кодексі України й пропозиції управлінь благоустрою та житлової політики, містобудування і архітектури, капітального будівництва виконкому міської ради; керуючись Законами України "Про охорону навколишнього природного середовища", "Про місцеве само-врядування в Україні", міська рада </w:t>
      </w:r>
      <w:r>
        <w:rPr>
          <w:bCs/>
          <w:iCs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 xml:space="preserve">Унести зміни до рішення міської ради від </w:t>
      </w:r>
      <w:r>
        <w:rPr>
          <w:iCs/>
          <w:szCs w:val="28"/>
        </w:rPr>
        <w:t xml:space="preserve">24.12.2015 №36 </w:t>
      </w:r>
      <w:r>
        <w:rPr>
          <w:szCs w:val="28"/>
        </w:rPr>
        <w:t xml:space="preserve">"Про затвердження кошторису видатків міського фонду охорони навколишнього природного середовища на 2016 рік </w:t>
      </w:r>
      <w:r>
        <w:rPr>
          <w:iCs/>
          <w:szCs w:val="28"/>
        </w:rPr>
        <w:t>за пріоритетами програм природоохоронних заходів місцевого значення"</w:t>
      </w:r>
      <w:r>
        <w:rPr>
          <w:szCs w:val="28"/>
        </w:rPr>
        <w:t>, а саме: викласти в новій редакції кошторис видатків (додаток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Контроль за виконанням рішення покласти на постійну комісію міської ради з питань природокористування,  екології, охорони здоров'я та соціального захисту населення (Артюх В.М.)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3:42:00Z</dcterms:modified>
  <cp:revision>3</cp:revision>
  <dc:subject/>
  <dc:title>           </dc:title>
</cp:coreProperties>
</file>