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Додаток</w:t>
      </w:r>
    </w:p>
    <w:p>
      <w:pPr>
        <w:pStyle w:val="Normal"/>
        <w:ind w:left="6372" w:hanging="0"/>
        <w:rPr>
          <w:i/>
          <w:i/>
          <w:lang w:val="uk-UA"/>
        </w:rPr>
      </w:pPr>
      <w:r>
        <w:rPr>
          <w:i/>
          <w:lang w:val="uk-UA"/>
        </w:rPr>
        <w:t xml:space="preserve">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6372" w:hanging="0"/>
        <w:rPr>
          <w:i/>
          <w:i/>
          <w:lang w:val="uk-UA"/>
        </w:rPr>
      </w:pPr>
      <w:r>
        <w:rPr>
          <w:i/>
          <w:lang w:val="uk-UA"/>
        </w:rPr>
        <w:t xml:space="preserve">             </w:t>
      </w:r>
      <w:r>
        <w:rPr>
          <w:i/>
          <w:lang w:val="uk-UA"/>
        </w:rPr>
        <w:t>27.01.2016 №186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екті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егуляторних актів на 2016 рік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10"/>
        <w:gridCol w:w="1773"/>
        <w:gridCol w:w="1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 підготовки регуляторного а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-ження про інформаційні ресурси єдиної цифрової топографічної основи те-риторії міста Кривого Рог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Створення єдиної цифрової топографіч-ної основи території міста на підставі то-пографічних карт і планів та планово-кар-тографічної основ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Упорядкування ре-зультатів інженерно-геодезичних виконав-чих знімань завер-шених будівництвом об’єктів інфраструкту-ри міст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Унесення на під-ставі топографічних карт і планів відо-мостей до електронної містобудівної кадаст-рової системи  м. Кри-вий Рі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I піврічч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містобудування і архітектури 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каб. 52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92-13-8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-ження про порядок про-дажу земельних ділянок комунальної власності (або прав на них) на території міста Кривого Рог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Створення та стале функціонування ринку земель у місті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Забезпечення раціо-нального ефективного використання земель комунальної влас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Створення сприят-ливих та рівних умов для суб’єктів господа-рювання в питаннях володіння й користу-вання вільними земе-льними  ділянками для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 піврічч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земельних ресурсів виконкому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 21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24-33);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тобудування і архітектури 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каб. 52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92-13-81)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10"/>
        <w:gridCol w:w="1773"/>
        <w:gridCol w:w="1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обудівних потреб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 Отримання додатко-вого фінансового ре-сурсу для вирішення соціально-економічних питань розвитку міста шляхом залучення внутрішніх і зовнішніх інвестицій у міське господарство; підви-щення соціальних стандарт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/>
      </w:pPr>
      <w:r>
        <w:rPr>
          <w:b/>
          <w:i/>
          <w:color w:val="FFFFFF"/>
          <w:sz w:val="28"/>
          <w:szCs w:val="28"/>
          <w:lang w:val="uk-UA"/>
        </w:rPr>
        <w:t xml:space="preserve">  </w:t>
      </w:r>
      <w:r>
        <w:rPr>
          <w:b/>
          <w:i/>
          <w:color w:val="FFFFFF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6:00Z</dcterms:created>
  <dc:creator>trade175</dc:creator>
  <dc:description/>
  <cp:keywords/>
  <dc:language>en-US</dc:language>
  <cp:lastModifiedBy>zagalny301_2</cp:lastModifiedBy>
  <cp:lastPrinted>2015-11-24T13:09:00Z</cp:lastPrinted>
  <dcterms:modified xsi:type="dcterms:W3CDTF">2016-01-27T13:33:00Z</dcterms:modified>
  <cp:revision>21</cp:revision>
  <dc:subject/>
  <dc:title>Про   внесення   змін   до  плану </dc:title>
</cp:coreProperties>
</file>