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16923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35 «Про затвердження плану діяльності міської ради з підготовки проектів регуля-торних актів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створення мотивації для втілення політики</w:t>
      </w:r>
      <w:r>
        <w:rPr>
          <w:b/>
          <w:i/>
          <w:szCs w:val="28"/>
        </w:rPr>
        <w:t xml:space="preserve"> </w:t>
      </w:r>
      <w:r>
        <w:rPr>
          <w:szCs w:val="28"/>
        </w:rPr>
        <w:t>пошуку ефективних регулювань розвитку бізнесу, забезпечення прозорості впливу громадян, суб’єктів господарювання, їх об’єднань, наукових установ і консультативно-дорадчих органів на здійснення державної регуляторної політики та процес ухвалення рішень у сфері підприємницької діяльності; ураховуючи пропозиції управлінь містобудування і архітектури, земельних ресурсів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1. Унести зміни до рішення міської ради від 24.12.2015 №35 </w:t>
      </w:r>
      <w:r>
        <w:rPr>
          <w:b/>
          <w:i/>
          <w:szCs w:val="28"/>
        </w:rPr>
        <w:t>«</w:t>
      </w:r>
      <w:r>
        <w:rPr>
          <w:szCs w:val="28"/>
        </w:rPr>
        <w:t xml:space="preserve">Про    затвердження плану діяльності міської ради з підготовки проектів  регуляторних актів на 2016 рік», а саме: доповнити план пунктами 6, 7 (додаток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 (Шаповалова К.Г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7T13:32:00Z</dcterms:modified>
  <cp:revision>3</cp:revision>
  <dc:subject/>
  <dc:title>           </dc:title>
</cp:coreProperties>
</file>