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92853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/>
      </w:pPr>
      <w:r>
        <w:rPr>
          <w:b/>
          <w:i/>
          <w:color w:val="000000"/>
          <w:szCs w:val="28"/>
        </w:rPr>
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     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 Унести зміни до складу міської комісії щодо конкурсного відбору суб'єктів оціночної діяльності для оцінки земельних ділянок несільськогосподарського призначення, на яких розташовані об’єкти нерухомого майна, затвердженого рішенням міської ради від 25.03.2015 №3499, зі змінами, а саме: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>1.1 вивести зі складу комісії Іванова Ю.О., Янченко Л.В.,                 Перегудова В.В.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 увести до її складу: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 xml:space="preserve">- Гончара Дениса Павловича, виконуючого обов’язки начальника управлі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ржгеокадастру у Криворізькому районі Дніпропетровської області </w:t>
      </w:r>
      <w:r>
        <w:rPr>
          <w:sz w:val="28"/>
          <w:lang w:val="uk-UA"/>
        </w:rPr>
        <w:t>(за згодою);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- Ляденка Олега Васильовича, генерального директора приватного підприємства «Сігма», голову постійної комісії міської ради з питань земельних відносин, містобудування, комунальної власності міста, депутата міської ради (за згодою); 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>-  Присяжнюка Віктора Юрійовича, директора товариств з обмеженою відповідальністю «А-Квадрат», «БКФ Нове місто», депутата міської ради (за згодою).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4:54:00Z</dcterms:modified>
  <cp:revision>3</cp:revision>
  <dc:subject/>
  <dc:title>           </dc:title>
</cp:coreProperties>
</file>