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32439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розрахункового кошторису на 2015 рік витрат коштів міського бюджету для фінансування заходів Програми розвитку малого й середнього підприємництва в місті на 2015, 2016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пріоритетних завдань, визначених рішенням міської ради від 30.12.2014 №3169 «Про затвердження  Програми розвитку малого й серед-нього підприємництва в місті на 2015, 2016 роки та розрахункового кошторису на 2015 рік витрат коштів міського бюджету для фінансування її заходів»; 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звіт з виконання розрахункового кошторису на 2015 рік витрат коштів міського бюджету для фінансування заходів Програми розвитку малого й середнього підприємництва в місті </w:t>
      </w:r>
      <w:r>
        <w:rPr>
          <w:b/>
          <w:i/>
          <w:szCs w:val="28"/>
        </w:rPr>
        <w:t xml:space="preserve"> </w:t>
      </w:r>
      <w:r>
        <w:rPr>
          <w:szCs w:val="28"/>
        </w:rPr>
        <w:t>на 2015, 2016 роки (додаєть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и, що втратили чинність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ідпункт 1.2 рішення міської ради від 30.12.2014 №3169 «Про затвер-дження Програми розвитку малого й середнього підприємництва в місті на 2015, 2016 роки та розрахункового кошторису на 2015 рік витрат коштів міського бюджету для фінансування її заходів»;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рішення міської ради від 31.01.2015 №3289 «Про внесення змін до рішення міської ради від 30.12.2014 №3169 «Про затвердження Програми розвитку малого й середнього підприємництва в місті на 2015, 2016 роки та розрахункового кошторису на 2015 рік витрат коштів міського бюджету для фінансування її заходів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/>
      </w:pPr>
      <w:r>
        <w:rPr>
          <w:szCs w:val="28"/>
        </w:rPr>
        <w:t>ради з питань регуляторної політики та підприємництва (Шаповалова К.Г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2:58:00Z</dcterms:modified>
  <cp:revision>3</cp:revision>
  <dc:subject/>
  <dc:title>           </dc:title>
</cp:coreProperties>
</file>