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269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szCs w:val="28"/>
        </w:rPr>
        <w:t>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 xml:space="preserve">1. Унести зміни до складу конкурсної </w:t>
      </w:r>
      <w:r>
        <w:rPr>
          <w:bCs/>
          <w:szCs w:val="20"/>
        </w:rPr>
        <w:t xml:space="preserve">комісії із закупівлі послуг </w:t>
      </w:r>
      <w:r>
        <w:rPr>
          <w:szCs w:val="28"/>
        </w:rPr>
        <w:t>з виконання робіт із землеустрою, оцінки земель та визначення виконавця земельних торгів у формі аукціону на конкурентних засадах</w:t>
      </w:r>
      <w:r>
        <w:rPr/>
        <w:t>, затвердженого рішенням міської ради від 26.06.2013 №2089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нкурсної комісії Гальченка А.В., Іванова Ю.О., Шкляра Є.В., Чувпила В.В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увести до її складу: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>- Фіщенка Олександра Віталійовича, першого заступника міського голови, та призначити його головою конкурсної комісії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Ляденка Олега Васильовича, генерального директора приватного підприємства «Сігма», голову постійної комісії міської ради з питань земельних відносин, містобудування, комунальної власності міста, депутата міської ради, та призначити його заступником голови конкурсної комісії (за згодою); </w:t>
      </w:r>
    </w:p>
    <w:p>
      <w:pPr>
        <w:pStyle w:val="1"/>
        <w:spacing w:lineRule="atLeast" w:line="20"/>
        <w:ind w:firstLine="708"/>
        <w:jc w:val="both"/>
        <w:rPr/>
      </w:pPr>
      <w:r>
        <w:rPr>
          <w:sz w:val="28"/>
          <w:lang w:val="uk-UA"/>
        </w:rPr>
        <w:t>- Кривенк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у Олександрівну, спеціаліста I категорії відділу договірних відносин та ринку земель управління земельних ресурсів виконкому міської ради, та призначити її секретарем конкурсної комісії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, виконуючого обов’язки начальника управлі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геокадастру у Криворізькому районі Дніпропетровської області </w:t>
      </w:r>
      <w:r>
        <w:rPr>
          <w:sz w:val="28"/>
          <w:lang w:val="uk-UA"/>
        </w:rPr>
        <w:t>(за згодою).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51:00Z</dcterms:modified>
  <cp:revision>3</cp:revision>
  <dc:subject/>
  <dc:title>           </dc:title>
</cp:coreProperties>
</file>