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7066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szCs w:val="28"/>
        </w:rPr>
        <w:t>Про внесення змін до раніше              ухвалених рішень міської ради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9.09.2010 №4073 «Про затвердження технічної документації із землеустрою, безоплатну передачу земельної ділянки у власність садівничому товариству «ВОСХОД» та надання дозволу на виготовлення технічної документації громадянам-його членам», а саме: викласти пункт 2 в новій редакції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«2. Передати безоплатно у власність садівничому товариству «ВОСХОД» землі загального користування (проїзди) загальною площею 0,4413 га, у тому  числі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ділянка №1 площею 0,1589 га в складі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− </w:t>
      </w:r>
      <w:r>
        <w:rPr>
          <w:i w:val="false"/>
          <w:spacing w:val="-2"/>
          <w:szCs w:val="28"/>
        </w:rPr>
        <w:t>0,0392 га (кадастровий номер 1211000000:12:146:0040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−</w:t>
      </w:r>
      <w:r>
        <w:rPr>
          <w:i w:val="false"/>
          <w:spacing w:val="-2"/>
          <w:szCs w:val="28"/>
        </w:rPr>
        <w:t>0,0477 га (кадастровий номер 1211000000:12:146:0039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− </w:t>
      </w:r>
      <w:r>
        <w:rPr>
          <w:i w:val="false"/>
          <w:spacing w:val="-2"/>
          <w:szCs w:val="28"/>
        </w:rPr>
        <w:t>0,0276 га (кадастровий номер 1211000000:12:146:0038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− </w:t>
      </w:r>
      <w:r>
        <w:rPr>
          <w:i w:val="false"/>
          <w:spacing w:val="-2"/>
          <w:szCs w:val="28"/>
        </w:rPr>
        <w:t>0,0375 га (кадастровий номер 1211000000:12:146:0037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− </w:t>
      </w:r>
      <w:r>
        <w:rPr>
          <w:i w:val="false"/>
          <w:spacing w:val="-2"/>
          <w:szCs w:val="28"/>
        </w:rPr>
        <w:t>0,0054 га (кадастровий номер 1211000000:12:146:0036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− </w:t>
      </w:r>
      <w:r>
        <w:rPr>
          <w:i w:val="false"/>
          <w:spacing w:val="-2"/>
          <w:szCs w:val="28"/>
        </w:rPr>
        <w:t>0,0015 га (кадастровий номер 1211000000:12:146:0035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>2.2 ділянка №2 – 0,2824 га (кадастровий номер 1211000000:12:151:0035).»;</w:t>
      </w:r>
    </w:p>
    <w:p>
      <w:pPr>
        <w:pStyle w:val="BodyText2"/>
        <w:tabs>
          <w:tab w:val="clear" w:pos="708"/>
          <w:tab w:val="left" w:pos="1134" w:leader="none"/>
        </w:tabs>
        <w:ind w:right="28" w:firstLine="709"/>
        <w:jc w:val="both"/>
        <w:rPr/>
      </w:pPr>
      <w:r>
        <w:rPr>
          <w:i w:val="false"/>
          <w:spacing w:val="-2"/>
          <w:szCs w:val="28"/>
        </w:rPr>
        <w:t>1.2 29.01.2014 №2465 «Про затвердження технічної документації із землеустрою та безоплатну передачу земельних ділянок у власність садівничому товариству «ВАГОННИК-89», а саме:</w:t>
      </w:r>
    </w:p>
    <w:p>
      <w:pPr>
        <w:pStyle w:val="BodyText2"/>
        <w:ind w:right="28" w:hanging="0"/>
        <w:jc w:val="both"/>
        <w:rPr/>
      </w:pPr>
      <w:r>
        <w:rPr>
          <w:i w:val="false"/>
          <w:spacing w:val="-2"/>
          <w:szCs w:val="28"/>
        </w:rPr>
        <w:t xml:space="preserve">         </w:t>
      </w:r>
      <w:r>
        <w:rPr>
          <w:i w:val="false"/>
          <w:spacing w:val="-2"/>
          <w:szCs w:val="28"/>
        </w:rPr>
        <w:t xml:space="preserve">1.2.1 викласти пункт 233 додатка </w:t>
      </w:r>
      <w:r>
        <w:rPr>
          <w:i w:val="false"/>
          <w:szCs w:val="28"/>
        </w:rPr>
        <w:t>в новій редакції (додаток 1);</w:t>
      </w:r>
    </w:p>
    <w:p>
      <w:pPr>
        <w:pStyle w:val="BodyText2"/>
        <w:tabs>
          <w:tab w:val="clear" w:pos="708"/>
          <w:tab w:val="left" w:pos="709" w:leader="none"/>
        </w:tabs>
        <w:ind w:right="28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>1.2.2 виключити з додатка пункт 234;</w:t>
      </w:r>
    </w:p>
    <w:p>
      <w:pPr>
        <w:pStyle w:val="BodyText2"/>
        <w:ind w:right="28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3  28.05.2014 №2741 «</w:t>
      </w:r>
      <w:r>
        <w:rPr>
          <w:i w:val="false"/>
        </w:rPr>
        <w:t>Про затвердження технічної документації із землеустрою та безоплатну передачу земельної ділянки у власність садівничому товариству «ДОРОЖНИК»</w:t>
      </w:r>
      <w:r>
        <w:rPr>
          <w:i w:val="false"/>
          <w:spacing w:val="-2"/>
          <w:szCs w:val="28"/>
        </w:rPr>
        <w:t>, зі змінами, а саме: замінити в графі «Прізвище, ім`я та по батькові» пункту 73 додатка прізвище, ім`я, по батькові члена садівничого товариства з «Клименко Світлана Йосипівна» на «Клименко Олег Юрійович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4 26.11.2014 №3138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а саме: замінити в графі «Район міста, адреса земельної ділянки, кадастровий номер» адресу земельної ділянки з «вул. Чкалова, 37/2» на «вул. Чкалова, 37л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 xml:space="preserve">1.5 29.04.2015 №3606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а саме: замінити в графі «Цільове використання земельної ділянки» пункту 7 додатка слов «майстерня» на фразу «виробнича база (майстерня №3)» у відповідному відмінку; 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 xml:space="preserve">1.6 27.05.2015 №3692 «Про поновлення договорів оренди земельних ділянок», а саме: 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 xml:space="preserve">1.6.1 викласти пункт 1 додатка </w:t>
      </w:r>
      <w:r>
        <w:rPr>
          <w:i w:val="false"/>
          <w:szCs w:val="28"/>
        </w:rPr>
        <w:t>в новій редакції (додаток 2);</w:t>
      </w:r>
    </w:p>
    <w:p>
      <w:pPr>
        <w:pStyle w:val="BodyText2"/>
        <w:ind w:right="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6.2 замінити в графі «Землекористувач» пункту 49 додатка назву гаражно-будівельного кооперативу з «Майский» на «Майський»; </w:t>
      </w:r>
    </w:p>
    <w:p>
      <w:pPr>
        <w:pStyle w:val="BodyText2"/>
        <w:ind w:right="28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1.7 23.09.2015 №4016 «Про поновлення договорів оренди земельних ділянок», а саме: </w:t>
      </w:r>
      <w:r>
        <w:rPr>
          <w:i w:val="false"/>
          <w:spacing w:val="-2"/>
          <w:szCs w:val="28"/>
        </w:rPr>
        <w:t xml:space="preserve">викласти пункт 3 додатка </w:t>
      </w:r>
      <w:r>
        <w:rPr>
          <w:i w:val="false"/>
          <w:szCs w:val="28"/>
        </w:rPr>
        <w:t xml:space="preserve">в новій редакції (додаток 3)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pacing w:val="-2"/>
          <w:szCs w:val="28"/>
        </w:rPr>
        <w:t>1.8 21.10.2015 №4102 «</w:t>
      </w:r>
      <w:r>
        <w:rPr>
          <w:i w:val="false"/>
          <w:spacing w:val="-4"/>
        </w:rPr>
        <w:t>Про поновлення договорів оренди земельних ділянок</w:t>
      </w:r>
      <w:r>
        <w:rPr>
          <w:i w:val="false"/>
          <w:spacing w:val="-2"/>
          <w:szCs w:val="28"/>
        </w:rPr>
        <w:t>», а саме: замінити в графі «Форма користування, термін дії договору оренди, додаткової угоди» пункту 40 додатка термін дії договору оренди з «5 років» на «3 роки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pacing w:val="-2"/>
          <w:szCs w:val="28"/>
        </w:rPr>
        <w:tab/>
      </w:r>
      <w:r>
        <w:rPr>
          <w:i w:val="false"/>
          <w:szCs w:val="28"/>
        </w:rPr>
        <w:t>1.9 24.12.2015 №111 «Про затвердження проекту землеустрою щодо відведення земельної ділянки в Інгулецькому районі, реєстрацію права комунальної власності на неї та надання її в оренду для розміщення гаражів», а саме: викласти підпункт 5.1.2 пункту 5 у нов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ab/>
        <w:t xml:space="preserve">«5.1.2 </w:t>
      </w:r>
      <w:r>
        <w:rPr>
          <w:i w:val="false"/>
          <w:spacing w:val="4"/>
          <w:szCs w:val="28"/>
        </w:rPr>
        <w:t>укласти з міською радою договір оренди земельної ділянки та зареєструвати право оренди, що підлягає державній реєстрації, відповідно до закону.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>1.10 24.12.2015 №156 «Про поновлення договорів оренди земельних ділянок», а саме: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10.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мінити в графі: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>
          <w:i/>
          <w:i/>
          <w:szCs w:val="28"/>
        </w:rPr>
      </w:pPr>
      <w:r>
        <w:rPr>
          <w:spacing w:val="-2"/>
          <w:szCs w:val="28"/>
        </w:rPr>
        <w:t>1.10.1.1 «Землекористувач» пункту 46 додатка організаційно-правову форму юридичної особи з «Відкрите акціонерне товариство» на «Публічне акціонерне товариство»;</w:t>
      </w:r>
      <w:r>
        <w:rPr>
          <w:i/>
          <w:spacing w:val="-2"/>
          <w:szCs w:val="28"/>
        </w:rPr>
        <w:tab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ab/>
        <w:t xml:space="preserve">1.10.1.2 </w:t>
      </w:r>
      <w:r>
        <w:rPr>
          <w:i w:val="false"/>
          <w:spacing w:val="-2"/>
          <w:szCs w:val="28"/>
        </w:rPr>
        <w:t>«Категорія земель та використання земельної ділянки» пункту 57 додатка  категорію земель з «житлової та громадської забудови» на «промисловості, транспорту, зв’язку, енергетики, оборони та іншого призначення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ab/>
        <w:t xml:space="preserve">1.10.1.3 </w:t>
      </w:r>
      <w:r>
        <w:rPr>
          <w:i w:val="false"/>
          <w:spacing w:val="-2"/>
          <w:szCs w:val="28"/>
        </w:rPr>
        <w:t>«Форма користування, термін дії договору оренди, додаткової угоди» пункту 67 додатка термін дії додаткової угоди з «19.12.2020» на «19.12.2017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-2"/>
          <w:szCs w:val="28"/>
        </w:rPr>
        <w:tab/>
        <w:t xml:space="preserve">1.10.2 викласти пункт 52 додатка </w:t>
      </w:r>
      <w:r>
        <w:rPr>
          <w:i w:val="false"/>
          <w:szCs w:val="28"/>
        </w:rPr>
        <w:t>в новій редакції (додаток 4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pacing w:val="4"/>
          <w:szCs w:val="28"/>
        </w:rPr>
        <w:tab/>
        <w:t xml:space="preserve">1.11 24.12.2015 №170 «Про розгляд звернень суб’єктів господарювання щодо поновлення договорів  оренди земельних ділянок», а саме: </w:t>
      </w:r>
      <w:r>
        <w:rPr>
          <w:i w:val="false"/>
          <w:szCs w:val="28"/>
        </w:rPr>
        <w:t>викласти   підпункт 2.3 пункту 2 в нов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ab/>
        <w:t xml:space="preserve">«2.3 </w:t>
      </w:r>
      <w:r>
        <w:rPr>
          <w:i w:val="false"/>
          <w:spacing w:val="4"/>
          <w:szCs w:val="28"/>
        </w:rPr>
        <w:t xml:space="preserve">укласти з міською радою договори оренди земельних ділянок;»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20" w:after="20"/>
        <w:ind w:left="0"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spacing w:before="120" w:after="120"/>
        <w:jc w:val="both"/>
        <w:rPr>
          <w:i/>
          <w:i/>
          <w:spacing w:val="-2"/>
          <w:sz w:val="88"/>
          <w:szCs w:val="88"/>
        </w:rPr>
      </w:pPr>
      <w:r>
        <w:rPr>
          <w:i/>
          <w:spacing w:val="-2"/>
          <w:sz w:val="88"/>
          <w:szCs w:val="8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48:00Z</dcterms:modified>
  <cp:revision>3</cp:revision>
  <dc:subject/>
  <dc:title>           </dc:title>
</cp:coreProperties>
</file>