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46217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доповнень до рішення міської ради від 24.12.2015 №20 «Про умови оплати праці міського голови та його заступни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рішення міської ради від 24.12.2015 №19 «Про створення виконавчого комітету Криворізької міської ради та затвердження його складу»; керуючись Законами України «Про оплату праці», «Про місцеве самоврядування в Україні», «Про службу в органах місцевого самоврядування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Cs w:val="28"/>
        </w:rPr>
        <w:t xml:space="preserve">1. Унести доповнення до рішення міської ради від 24.12.2015 №20 «Про умови оплати праці міського голови та його заступників», а саме: 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Cs w:val="28"/>
        </w:rPr>
      </w:pPr>
      <w:r>
        <w:rPr>
          <w:szCs w:val="28"/>
        </w:rPr>
        <w:t>1.1 доповнити: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Cs w:val="28"/>
        </w:rPr>
      </w:pPr>
      <w:r>
        <w:rPr>
          <w:szCs w:val="28"/>
        </w:rPr>
        <w:t>1.1.1 підпункт 1.2.1 рядком: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0"/>
        <w:gridCol w:w="53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«Подоплєловій Н.Л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5 %;»;</w:t>
            </w:r>
          </w:p>
        </w:tc>
      </w:tr>
    </w:tbl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Cs w:val="28"/>
        </w:rPr>
      </w:pPr>
      <w:r>
        <w:rPr>
          <w:szCs w:val="28"/>
        </w:rPr>
        <w:t>1.1.2 пункт 3 підпунктом 3.3 такого зміс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3 Подоплєловій Н.Л., заступнику міського голови, надбавку за почесне звання «Заслужений економіст України» у розмірі 5% посадового окладу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підпункт 3.3 попередньої редакції вважати підпунктом 3.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повнення до рішення застосовувати з 11.01.2016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7140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6440" w:leader="none"/>
          <w:tab w:val="left" w:pos="714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2:25:00Z</dcterms:modified>
  <cp:revision>3</cp:revision>
  <dc:subject/>
  <dc:title>           </dc:title>
</cp:coreProperties>
</file>