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76548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8 «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-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", а саме: викласти додаток 2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в чинність, додаток 2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2:20:00Z</dcterms:modified>
  <cp:revision>3</cp:revision>
  <dc:subject/>
  <dc:title>           </dc:title>
</cp:coreProperties>
</file>